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И ОЦЕНКИ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2 декабр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456823038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3039735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ОКРУГА МУРОМ " ВОДОПРОВОД И КАНАЛИЗАЦИЯ " (ИНН: 3307001257, КПП: 333401001, ОГРН: 102330215430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2256, ОБЛ ВЛАДИМИРСКАЯ, Г. МУРОМ, УЛ ВЛАДИМИРСКАЯ, 10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2256, ОБЛ ВЛАДИМИРСКАЯ, Г. МУРОМ, УЛ ВЛАДИМИРСКАЯ, 10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ОКРУГА МУРОМ " ВОДОПРОВОД И КАНАЛИЗАЦИЯ " (ИНН: 3307001257, КПП: 333401001, ОГРН: 102330215430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2256, ОБЛ ВЛАДИМИРСКАЯ, Г. МУРОМ, УЛ ВЛАДИМИРСКАЯ, 10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2256, ОБЛ ВЛАДИМИРСКАЯ, Г. МУРОМ, УЛ ВЛАДИМИРСКАЯ, 10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ударев Ю. А., тел.: +7 492 343-11-82, e-mail: kc-vodokanal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насосов для нужд МУП «Водоканал» г. Муро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насосов для нужд МУП «Водоканал» г. Муро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"/>
        <w:gridCol w:w="2426"/>
        <w:gridCol w:w="1719"/>
        <w:gridCol w:w="2651"/>
        <w:gridCol w:w="2392"/>
      </w:tblGrid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сосы центробежные подачи жидкостей прочие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3.14.110: Насосы центробежные подачи жидкостей прочие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3: Производство прочих насосов и компрессор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Насосы центробежные подачи жидкостей прочие: 2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54 978.41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декабря 2023 года по 12 дека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дека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декабря 2023 года в 11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2256, ОБЛ ВЛАДИМИРСКАЯ, Г. МУРОМ, УЛ ВЛАДИМИРСКАЯ, 10А, 12 декабря 2023 года в 11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2256, ОБЛ ВЛАДИМИРСКАЯ, Г. МУРОМ, УЛ ВЛАДИМИРСКАЯ, 10А, 12 декабря 2023 года в 11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12.2023 15:59:50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821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12.2023 10:21:03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8453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8211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8453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8453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12.2023 10:21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8211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12.2023 15:59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1"/>
        <w:gridCol w:w="4377"/>
      </w:tblGrid>
      <w:tr>
        <w:trPr/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845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08 900.00 руб.</w:t>
            </w:r>
          </w:p>
        </w:tc>
        <w:tc>
          <w:tcPr>
            <w:tcW w:w="4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821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42 002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гонин Роман Викто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димова Елена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ршанский Александр Михайл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усева Алина Никола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айдабеков Артур Азим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иселева Анастасия Игор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24:15Z</dcterms:created>
  <dc:creator/>
  <dc:description/>
  <dc:language>en-US</dc:language>
  <cp:lastModifiedBy/>
  <dcterms:modified xsi:type="dcterms:W3CDTF">2023-12-12T08:24:15Z</dcterms:modified>
  <cp:revision>2</cp:revision>
  <dc:subject/>
  <dc:title/>
</cp:coreProperties>
</file>