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en-US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en-US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en-US"/>
        </w:rPr>
        <w:t>Описание предмета закупки, количество товара, объем выполняем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u w:val="none"/>
          <w:lang w:val="ru-RU" w:eastAsia="en-US" w:bidi="ar-SA"/>
        </w:rPr>
        <w:t>ых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строительно-монтажных  работ с поставкой оборудования  по объекту: «Система газоснабжения жилых домов, в границах земельных участков с кадастровыми номерами: 02:47:101001:3666, 02:47:101001:3677, 02:47:101001:3688, 02:47:101001:3691, 02:47:101001:3692 (земельный участок 02:47:101001:3920 для размещения ПРГ №1 блочного типа) сельского поселения Миловский сельсовет муниципального района Уфимский район Республики Башкортостан. Корректировка 1»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ми предусмотрена прокладка газопровода высокого давления 1 категории (Г4), от точки врезки до устанавливаемого ПГБ, изготовление, установка и сопутствующие работы по установке ПГБ на участке с кадастровым номером </w:t>
      </w:r>
      <w:r>
        <w:rPr>
          <w:rFonts w:cs="Times New Roman" w:ascii="Times New Roman" w:hAnsi="Times New Roman"/>
          <w:sz w:val="20"/>
          <w:szCs w:val="20"/>
        </w:rPr>
        <w:t>02:47:101001:39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, прокладка газопровода среднего давления (Г2) от ПГБ д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рановых узлов под номерами 1,2,4,5 и выхода газопровода на фасаде жилых домов под </w:t>
      </w:r>
      <w:r>
        <w:rPr>
          <w:rFonts w:cs="Times New Roman" w:ascii="Times New Roman" w:hAnsi="Times New Roman"/>
          <w:sz w:val="20"/>
          <w:szCs w:val="20"/>
        </w:rPr>
        <w:t>Литерами 1 (участок 02:47:101001:3666) ,2 (участок 02:47:101001:3677) , 5 (участок 02:47:101001:3692) ,</w:t>
      </w:r>
      <w:r>
        <w:rPr>
          <w:rFonts w:cs="Times New Roman" w:ascii="Times New Roman" w:hAnsi="Times New Roman"/>
        </w:rPr>
        <w:t xml:space="preserve"> с установкой отсекающих задвижек. Прокладку газопровода среднего давления производить в соответствии с проектом 22.5-ГСН. Производство работ произвести согласно действующим нормам и правилам. Технические и иные требования описаны в Таблице №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Style w:val="a3"/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"/>
        <w:gridCol w:w="2129"/>
        <w:gridCol w:w="526"/>
        <w:gridCol w:w="796"/>
        <w:gridCol w:w="2674"/>
        <w:gridCol w:w="1917"/>
        <w:gridCol w:w="2374"/>
      </w:tblGrid>
      <w:tr>
        <w:trPr/>
        <w:tc>
          <w:tcPr>
            <w:tcW w:w="429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29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ие функциональные характеристики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а измер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уемое значение</w:t>
            </w:r>
          </w:p>
        </w:tc>
      </w:tr>
      <w:tr>
        <w:trPr>
          <w:trHeight w:val="335" w:hRule="atLeast"/>
        </w:trPr>
        <w:tc>
          <w:tcPr>
            <w:tcW w:w="429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129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" w:right="-2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нкт газоредуцирующий блоч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" w:right="-2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далее ПГБ)</w:t>
            </w:r>
          </w:p>
        </w:tc>
        <w:tc>
          <w:tcPr>
            <w:tcW w:w="52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данные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ая к подключению, блочный пункт редуцирования газа, скомплектованный оборудованием в соответствии с требованиями поставщика газа, а так же технической документацией, действующей на территории Российской Федер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ГОСТ 34011-2016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П 62.13330.11 «Газораспределительные системы (изменения №1,№2,№3,№4)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 иные действующие нормы;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 установк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очный, заводской готов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топливо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з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4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ное топливо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5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метрия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требованиями ПАО «Газпром газораспределение Уфа», ООО «Газпром межрегионгаз Уфа»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ётные характеристики</w:t>
            </w:r>
          </w:p>
        </w:tc>
      </w:tr>
      <w:tr>
        <w:trPr>
          <w:trHeight w:val="77" w:hRule="atLeast"/>
        </w:trPr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линий редуцирования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менее 2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ое входное давление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П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более 1,2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ая пропускная способность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более 9000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СК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5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ьтр газовый с ИПД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менее 2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6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баритные размеры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ина основания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менее 7700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ина блок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менее 7400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рина основания блок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менее 2200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рина блок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менее 2400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та по коньку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менее 2600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й отсек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7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вочные свеч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менее 4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8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я электроснабжения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9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вводов электрокабеля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0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пазон рабочих температур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ее (-40-+59)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тация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ПГБ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ктрощит ПГБ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опление ПГБ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зонепроницаемая перегородка ПГБ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5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ранно-пожарная сигнализация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6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чик положения двер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олнительные работы и требования к ПГБ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1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ниезащита ПГБ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2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земление ПГБ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3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ндаменты ПГБ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 фундамента, рассчитанного в соответствии с существующими нормам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4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ция оборудования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омендовано оборудование, сертифицированное «ГАЗСЕРТ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5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агоустройство площадки ПГБ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</w:t>
            </w:r>
          </w:p>
        </w:tc>
      </w:tr>
      <w:tr>
        <w:trPr>
          <w:trHeight w:val="524" w:hRule="atLeast"/>
        </w:trPr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6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ждение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 ограждения «Курай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</w:t>
            </w:r>
          </w:p>
        </w:tc>
      </w:tr>
      <w:tr>
        <w:trPr/>
        <w:tc>
          <w:tcPr>
            <w:tcW w:w="429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129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 газопровода</w:t>
            </w:r>
          </w:p>
        </w:tc>
        <w:tc>
          <w:tcPr>
            <w:tcW w:w="52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данные Г4 (1,2 МПа)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1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метр трубопровода Ду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2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яженность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проектом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3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 прокладк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земная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4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тляры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 футляров диаметром до Ду250 в местах проезда автотранспор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5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ХЗ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необходимости предусмотреть установку электрохимической защиты (ЭХЗ)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6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груз газопровод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е данные Г2 (0,3 Мпа)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1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метр трубопровода Ду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более 200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2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яженность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проектом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3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 прокладк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земная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4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тляры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 футляров диаметром до Ду250 в местах проезда автотранспорта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5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ХЗ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необходимости предусмотреть установку электрохимическ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ы (ЭХЗ)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6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орная арматур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 подземных/надземных кранов диаметром до Ду200. Не менее 7</w:t>
            </w:r>
          </w:p>
        </w:tc>
      </w:tr>
      <w:tr>
        <w:trPr/>
        <w:tc>
          <w:tcPr>
            <w:tcW w:w="4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7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груз газопровод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</w:t>
            </w:r>
          </w:p>
        </w:tc>
      </w:tr>
      <w:tr>
        <w:trPr/>
        <w:tc>
          <w:tcPr>
            <w:tcW w:w="255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Дополнительные требования к выполнению работ</w:t>
            </w:r>
          </w:p>
        </w:tc>
        <w:tc>
          <w:tcPr>
            <w:tcW w:w="52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1.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ы по прокладки газопроводов Г4, Г2 выполняются в несколько этапов в соответствии с готовностью участков строительства к выполнению работ (устройство временных проездов, пересечение с коммуникациями).</w:t>
            </w:r>
          </w:p>
        </w:tc>
      </w:tr>
      <w:tr>
        <w:trPr>
          <w:trHeight w:val="276" w:hRule="atLeast"/>
        </w:trPr>
        <w:tc>
          <w:tcPr>
            <w:tcW w:w="255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5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2.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газопроводов Г4, Г2 предусмотреть систему грузов от всплытия, материал и конструкцию грузов согласовать с Заказчиком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2332a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2a40af"/>
    <w:rPr/>
  </w:style>
  <w:style w:type="character" w:styleId="Style15" w:customStyle="1">
    <w:name w:val="Нижний колонтитул Знак"/>
    <w:basedOn w:val="DefaultParagraphFont"/>
    <w:uiPriority w:val="99"/>
    <w:qFormat/>
    <w:rsid w:val="002a40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2a40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002a40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72e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607</Words>
  <Characters>3989</Characters>
  <CharactersWithSpaces>4407</CharactersWithSpaces>
  <Paragraphs>2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3:26:00Z</dcterms:created>
  <dc:creator>USER</dc:creator>
  <dc:description/>
  <dc:language>ru-RU</dc:language>
  <cp:lastModifiedBy/>
  <dcterms:modified xsi:type="dcterms:W3CDTF">2023-12-10T13:59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