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5823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Лидия Иосифовна, тел.: +7 821 232-11-65, e-mail: 790410015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83"/>
        <w:gridCol w:w="1660"/>
        <w:gridCol w:w="2662"/>
        <w:gridCol w:w="199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ройству покрытий полов и стен прочие, включая работы обой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3.2: Работы по устройству покрытий полов и стен прочие, включая работы обой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покрытий полов и стен прочие, включая работы обой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9 889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2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3 года в 08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23, Республика Коми, город Сыктывкар, ул. Морозова, д.118, 29 декабря 2023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0:59Z</dcterms:created>
  <dc:creator/>
  <dc:description/>
  <dc:language>en-US</dc:language>
  <cp:lastModifiedBy/>
  <dcterms:modified xsi:type="dcterms:W3CDTF">2023-12-12T11:20:59Z</dcterms:modified>
  <cp:revision>2</cp:revision>
  <dc:subject/>
  <dc:title/>
</cp:coreProperties>
</file>