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89182301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308363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запрос це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"ЦЕНТР КУЛЬТУРЫ "ЭЛЬМАШ" ИМЕНИ ГЛАЗКОВА ЮРИЯ ПЕТРОВИЧА" (ИНН: 6686003638, КПП: 668601001, ОГРН: 1126686003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17, Свердловская обл, г Екатеринбург, р-н Орджоникидзевский, ул Старых Большевиков, дом 2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17, Свердловская обл, г Екатеринбург, р-н Орджоникидзевский, ул Старых Большевиков, дом 2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"ЦЕНТР КУЛЬТУРЫ "ЭЛЬМАШ" ИМЕНИ ГЛАЗКОВА ЮРИЯ ПЕТРОВИЧА" (ИНН: 6686003638, КПП: 668601001, ОГРН: 1126686003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17, Свердловская обл, г Екатеринбург, р-н Орджоникидзевский, ул Старых Большевиков, дом 2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17, Свердловская обл, г Екатеринбург, р-н Орджоникидзевский, ул Старых Большевиков, дом 2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343) 3121360, e-mail: elmash-zakupr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бслуживанию технических средств противопожарной защиты объектов МАУК «ЦК «Эльмаш» им. Глазкова Ю.П. в 2024 годуЗаказчик: МУНИЦИПАЛЬНОЕ АВТОНОМНОЕ УЧРЕЖДЕНИЕ КУЛЬТУРЫ "ЦЕНТР КУЛЬТУРЫ "ЭЛЬМАШ" ИМЕНИ ГЛАЗКОВА ЮРИЯ ПЕТРОВИЧА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декабря 2023 года по 13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-----------------------------------------------------------------------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-------------------------------------------------------------------------------------------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дека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декабря 2023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017, Свердловская обл, г Екатеринбург, р-н Орджоникидзевский, ул Старых Большевиков, дом 2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59:23Z</dcterms:created>
  <dc:creator/>
  <dc:description/>
  <dc:language>en-US</dc:language>
  <cp:lastModifiedBy/>
  <dcterms:modified xsi:type="dcterms:W3CDTF">2023-12-13T10:59:23Z</dcterms:modified>
  <cp:revision>2</cp:revision>
  <dc:subject/>
  <dc:title/>
</cp:coreProperties>
</file>