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15823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783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"СЫКТЫВКАРСКИЙ КОЛЛЕДЖ СЕРВИСА И СВЯЗИ" (ИНН: 1101483204, КПП: 110101001, ОГРН: 10211005316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7023, Республика Коми, город Сыктывкар, ул. Морозова, д.1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7023, Республика Коми, город Сыктывкар, ул. Морозова, д.1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"СЫКТЫВКАРСКИЙ КОЛЛЕДЖ СЕРВИСА И СВЯЗИ" (ИНН: 1101483204, КПП: 110101001, ОГРН: 10211005316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7023, Республика Коми, город Сыктывкар, ул. Морозова, д.1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7023, Республика Коми, город Сыктывкар, ул. Морозова, д.1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бова Л. И., тел.: +7 821 232-11-65, e-mail: 7904100156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помещений в здании ГПОУ «СКСиС» по адресу: г.Сыктывкар, ул.Морозова, д.114 (Учебный корпус, 3 этаж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помещений в здании ГПОУ «СКСиС» по адресу: г.Сыктывкар, ул.Морозова, д.114 (Учебный корпус, 3 этаж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883"/>
        <w:gridCol w:w="1660"/>
        <w:gridCol w:w="2662"/>
        <w:gridCol w:w="1994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ройству покрытий полов и стен прочие, включая работы обойные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3.2: Работы по устройству покрытий полов и стен прочие, включая работы обойны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ройству покрытий полов и стен прочие, включая работы обойн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39 889.9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3 года по 28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декабря 2023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декабря 2023 года в 08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023, Республика Коми, город Сыктывкар, ул. Морозова, д.118, 29 декабря 2023 года в 13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дека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4:21Z</dcterms:created>
  <dc:creator/>
  <dc:description/>
  <dc:language>en-US</dc:language>
  <cp:lastModifiedBy/>
  <dcterms:modified xsi:type="dcterms:W3CDTF">2023-12-14T11:34:21Z</dcterms:modified>
  <cp:revision>2</cp:revision>
  <dc:subject/>
  <dc:title/>
</cp:coreProperties>
</file>