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11323001EA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1242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 КУЛЬТУРЫ И ДОСУГА" ГОРОДСКОГО ОКРУГА ЗАКРЫТОЕ АДМИНИСТРАТИВНО-ТЕРРИТОРИАЛЬНОЕ ОБРАЗОВАНИЕ ГОРОД МЕЖГОРЬЕ РЕСПУБЛИКИ БАШКОРТОСТАН (ИНН: 0279111620, КПП: 027901001, ОГРН: 11502800784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571, РЕСПУБЛИКА БАШКОРТОСТАН, ГОРОД МЕЖГОРЬЕ, УЛИЦА 40 ЛЕТ ПОБЕДЫ, ДОМ 5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571, Респ Башкортостан, г Межгорье, ул 40 лет Победы, дом 5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 КУЛЬТУРЫ И ДОСУГА" ГОРОДСКОГО ОКРУГА ЗАКРЫТОЕ АДМИНИСТРАТИВНО-ТЕРРИТОРИАЛЬНОЕ ОБРАЗОВАНИЕ ГОРОД МЕЖГОРЬЕ РЕСПУБЛИКИ БАШКОРТОСТАН (ИНН: 0279111620, КПП: 027901001, ОГРН: 11502800784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571, РЕСПУБЛИКА БАШКОРТОСТАН, ГОРОД МЕЖГОРЬЕ, УЛИЦА 40 ЛЕТ ПОБЕДЫ, ДОМ 5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571, Респ Башкортостан, г Межгорье, ул 40 лет Победы, дом 5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ляубаев И. С., тел.: +79050055551, e-mail: ckid.mg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автоматической системы пожарной сигнализации в  МАУК "Центр культуры и досуга" по адресу: Республика Башкортостан, г.Межгорье, ул. 40 лет Победы д.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автоматической системы пожарной сигнализации в  МАУК "Центр культуры и досуга" по адресу: Республика Башкортостан, г.Межгорье, ул. 40 лет Победы д.5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71"/>
        <w:gridCol w:w="1585"/>
        <w:gridCol w:w="2602"/>
        <w:gridCol w:w="245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50 200.00 руб.</w:t>
      </w:r>
    </w:p>
    <w:p>
      <w:pPr>
        <w:pStyle w:val="Variable"/>
        <w:bidi w:val="0"/>
        <w:jc w:val="left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453571, Республика Башкортостан, город Межгорье, улица 40 лет Победы, дом 58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8 ноября 2023 года в 00:00 MCK+2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декабря 2023 года в 11:00 MCK+2.</w:t>
      </w:r>
    </w:p>
    <w:p>
      <w:pPr>
        <w:pStyle w:val="Variable"/>
        <w:bidi w:val="0"/>
        <w:jc w:val="left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декабря 2023 года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5 декабря 2023 года в 11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0"/>
        <w:gridCol w:w="957"/>
        <w:gridCol w:w="3491"/>
        <w:gridCol w:w="3330"/>
      </w:tblGrid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3 11:50 MCK+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988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ралпромстрой"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3571, Российская Федерация, Республика Башкортостан, Межгорье г., 40 лет Победы ул., д. 60, оф. 51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2.2023 14:19 MCK+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555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ЛАБОТОЧНЫЕ СЕТИ БАШКОРТОСТАНА»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55, Российская Федерация, Республика Башкортостан, Уфа г., Шота Руставели ул., д. 49, оф. 401А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2.2023 18:49 MCK+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57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Новострой»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2606, Российская Федерация, Республика Башкортостан, Октябрьский г., Партизанская ул., д. 1А, помещение 12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2023 09:56 MCK+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60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ИАМ"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27, Российская Федерация, Республика Башкортостан, Уфа г., Трамвайная ул., д. 2г, оф. 20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Перечень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0"/>
        <w:gridCol w:w="957"/>
        <w:gridCol w:w="3491"/>
        <w:gridCol w:w="3330"/>
      </w:tblGrid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3 11:50 MCK+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988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ралпромстрой"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3571, Российская Федерация, Республика Башкортостан, Межгорье г., 40 лет Победы ул., д. 60, оф. 51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2.2023 14:19 MCK+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555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ЛАБОТОЧНЫЕ СЕТИ БАШКОРТОСТАНА»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55, Российская Федерация, Республика Башкортостан, Уфа г., Шота Руставели ул., д. 49, оф. 401А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2.2023 18:49 MCK+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57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Новострой»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2606, Российская Федерация, Республика Башкортостан, Октябрьский г., Партизанская ул., д. 1А, помещение 12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2023 09:56 MCK+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60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ИАМ"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27, Российская Федерация, Республика Башкортостан, Уфа г., Трамвайная ул., д. 2г, оф. 20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дорова Еле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зун Сергей Степ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овань Еле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апова Венера Равил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равлева Галина Андр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28:07Z</dcterms:created>
  <dc:creator/>
  <dc:description/>
  <dc:language>en-US</dc:language>
  <cp:lastModifiedBy/>
  <dcterms:modified xsi:type="dcterms:W3CDTF">2023-12-14T13:28:07Z</dcterms:modified>
  <cp:revision>2</cp:revision>
  <dc:subject/>
  <dc:title/>
</cp:coreProperties>
</file>