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423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АВАКАН" (ИНН: 0232009959, КПП: 023201001, ОГРН: 11702800015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34, РЕСП БАШКОРТОСТАН, Д ТАВАКАНОВО, УЛ СЭНКЕМ, дом ДОМ 4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34, РЕСП БАШКОРТОСТАН, Д ТАВАКАНОВО, УЛ СЭНКЕМ, дом ДОМ 4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ТАВАКАН" (ИНН: 0232009959, КПП: 023201001, ОГРН: 117028000151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3334, РЕСП БАШКОРТОСТАН, Д ТАВАКАНОВО, УЛ СЭНКЕМ, дом ДОМ 4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3334, РЕСП БАШКОРТОСТАН, Д ТАВАКАНОВО, УЛ СЭНКЕМ, дом ДОМ 4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аминдаров Данил Уралович, тел.: +73478923797, факс: +734789-23725, e-mail: tavakan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раво заключить договор об открытии невозобновляемой кредитной линии с лимитом 66 632 123,29 (шестьдесят шесть миллионов шестьсот тридцать две тысячи сто двадцать три) рубля 29 копее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раво заключить договор об открытии невозобновляемой кредитной линии с лимитом 66 632 123,2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 (шестьдесят шесть миллионов шестьсот тридцать две тысячи сто двадцать три) рубля 29 копее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"/>
        <w:gridCol w:w="2488"/>
        <w:gridCol w:w="1774"/>
        <w:gridCol w:w="2654"/>
        <w:gridCol w:w="2261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кредитов прочи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632123.29 (Рубль)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2: Услуги по предоставлению кредитов прочие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2: Предоставление займов и прочих видов кред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едоставлению кредитов прочие: 66632123.29 Рубль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 632 123.2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декабря 2023 года по 15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декабр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34, РЕСП БАШКОРТОСТАН, Д ТАВАКАНОВО, УЛ СЭНКЕМ, дом ДОМ 4, офис (квартира) ОФИС 1, 15 декабря 2023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04:20Z</dcterms:created>
  <dc:creator/>
  <dc:description/>
  <dc:language>en-US</dc:language>
  <cp:lastModifiedBy/>
  <dcterms:modified xsi:type="dcterms:W3CDTF">2023-12-15T05:04:20Z</dcterms:modified>
  <cp:revision>2</cp:revision>
  <dc:subject/>
  <dc:title/>
</cp:coreProperties>
</file>