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Б-АСТ: 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30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663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 "БЕЛОСНЕЖКА" (ИНН: 2459017771, КПП: 245901001, ОГРН: 11124590009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313, Красноярский край, город Шарыпово, 6-й микрорайон,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313, Красноярский край, город Шарыпово, 6-й микрорайон, 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 "БЕЛОСНЕЖКА" (ИНН: 2459017771, КПП: 245901001, ОГРН: 11124590009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313, Красноярский край, город Шарыпово, 6-й микрорайон,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313, Красноярский край, город Шарыпово, 6-й микрорайон, 5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нева Е. Н., тел.: +7-39153-41335, e-mail: belmado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объектовой станции «Стрелец- Мониторинг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объектовой станции «Стрелец- Мониторинг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40"/>
        <w:gridCol w:w="1518"/>
        <w:gridCol w:w="3021"/>
        <w:gridCol w:w="17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17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313, Красноярский край, город Шарыпово, 6-й микрорайон, 55, 15 декабря 2023 года в 17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3, Красноярский край, город Шарыпово, 6-й микрорайон, 55, 15 декабря 2023 года в 17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3:00:0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4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6 400.00 руб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3:00:07 MCK+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44, - 12.12.2023 13:00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40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ыстрова Анастасия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сенов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расова Еле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а Мари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2:38Z</dcterms:created>
  <dc:creator/>
  <dc:description/>
  <dc:language>en-US</dc:language>
  <cp:lastModifiedBy/>
  <dcterms:modified xsi:type="dcterms:W3CDTF">2023-12-15T10:22:38Z</dcterms:modified>
  <cp:revision>2</cp:revision>
  <dc:subject/>
  <dc:title/>
</cp:coreProperties>
</file>