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1565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66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ОБЛАСТЬ САРАТОВСКАЯ,РАЙОН БАЗАРНО-КАРАБУЛАКСКИЙ,СЕЛО ХВАТОВКА,УЛИЦА КИРОВА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ОБЛАСТЬ САРАТОВСКАЯ,РАЙОН БАЗАРНО-КАРАБУЛАКСКИЙ,СЕЛО ХВАТОВКА,УЛИЦА КИРОВА, дом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ОБЛАСТЬ САРАТОВСКАЯ,РАЙОН БАЗАРНО-КАРАБУЛАКСКИЙ,СЕЛО ХВАТОВКА,УЛИЦА КИРОВА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ОБЛАСТЬ САРАТОВСКАЯ,РАЙОН БАЗАРНО-КАРАБУЛАКСКИЙ,СЕЛО ХВАТОВКА,УЛИЦА КИРОВА, дом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 А. С., тел.: 7 845 916-62-47, e-mail: hvat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йролептических лекарственных препара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йролептических лекарственных препара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91"/>
        <w:gridCol w:w="1680"/>
        <w:gridCol w:w="2016"/>
        <w:gridCol w:w="360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6 507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620, ОБЛАСТЬ САРАТОВСКАЯ,РАЙОН БАЗАРНО-КАРАБУЛАКСКИЙ,СЕЛО ХВАТОВКА,УЛИЦА КИРОВА, дом 40, 11 декабря 2023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620, ОБЛАСТЬ САРАТОВСКАЯ,РАЙОН БАЗАРНО-КАРАБУЛАКСКИЙ,СЕЛО ХВАТОВКА,УЛИЦА КИРОВА, дом 40, 11 декабря 2023 года в 12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14:03:4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16:40:03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3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3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енников Александр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ухова Мария Евген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Ольг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кеева Наталь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нотова Любовь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0:13:42Z</dcterms:created>
  <dc:creator/>
  <dc:description/>
  <dc:language>en-US</dc:language>
  <cp:lastModifiedBy/>
  <dcterms:modified xsi:type="dcterms:W3CDTF">2023-12-17T20:13:42Z</dcterms:modified>
  <cp:revision>2</cp:revision>
  <dc:subject/>
  <dc:title/>
</cp:coreProperties>
</file>