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316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81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. В., тел.: 7 343 379-43-77, e-mail: i.perova@sv-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имущества г. Первоураль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имущества г. Первоураль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58"/>
        <w:gridCol w:w="1448"/>
        <w:gridCol w:w="1420"/>
        <w:gridCol w:w="2110"/>
        <w:gridCol w:w="210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даче в аренду (внаем) собственных или арендованных прочих нежилых помещений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67.22 руб.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12.900: Услуги по сдаче в аренду (внаем) собственных или арендованных прочих нежилых помещени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20.2: Аренда и управление собственным или арендованным нежилым недвижимым имущество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8 552 25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167.00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3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18 дека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3 14:24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7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фоломеев Дмитр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ица Окс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ыдов Никола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таев Михаил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ьников Юрий Григо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ва Ин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53Z</dcterms:created>
  <dc:creator/>
  <dc:description/>
  <dc:language>en-US</dc:language>
  <cp:lastModifiedBy/>
  <dcterms:modified xsi:type="dcterms:W3CDTF">2023-12-18T06:49:53Z</dcterms:modified>
  <cp:revision>2</cp:revision>
  <dc:subject/>
  <dc:title/>
</cp:coreProperties>
</file>