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31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8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7 343 379-43-77, e-mail: i.perova@sv-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имущества г. Первоураль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имущества г. Первоураль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58"/>
        <w:gridCol w:w="1448"/>
        <w:gridCol w:w="1420"/>
        <w:gridCol w:w="2110"/>
        <w:gridCol w:w="210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даче в аренду (внаем) собственных или арендованных прочих нежилых помещени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7.22 руб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12.900: Услуги по сдаче в аренду (внаем) собственных или арендованных прочих нежилых помещени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2: Аренда и управление собственным или арендованным нежилым недвижимым имуществ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552 25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67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5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8 декабря 2023 года в 12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3 14:24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8"/>
        <w:gridCol w:w="1867"/>
        <w:gridCol w:w="2925"/>
        <w:gridCol w:w="3268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167.00 руб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2"/>
        <w:gridCol w:w="4336"/>
      </w:tblGrid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, - 15.12.2023 14:24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 167.00 руб.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ица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ыдов Никола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аев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ьников Юрий Григо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ва Ин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5:35Z</dcterms:created>
  <dc:creator/>
  <dc:description/>
  <dc:language>en-US</dc:language>
  <cp:lastModifiedBy/>
  <dcterms:modified xsi:type="dcterms:W3CDTF">2023-12-18T10:55:35Z</dcterms:modified>
  <cp:revision>2</cp:revision>
  <dc:subject/>
  <dc:title/>
</cp:coreProperties>
</file>