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987023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РЕСУРС" (ИНН: 3849064183, КПП: 380801001, ОГРН: 11738500200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4025, Иркутская область, г Иркутск, Цесовская Набережная ул, д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4025, Иркутская область, г Иркутск, Цесовская Набережная ул, д.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РЕСУРС" (ИНН: 3849064183, КПП: 380801001, ОГРН: 11738500200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4025, Иркутская область, г Иркутск, Цесовская Набережная ул, д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4025, Иркутская область, г Иркутск, Цесовская Набережная ул, 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кунова Юлия Николаевна, тел.: +7 395 243-77-71, e-mail: ysh.teploresurs3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товаров, бумаги и офисных принадлежност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товаров, бумаги и офисных принадлежнос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597"/>
        <w:gridCol w:w="1411"/>
        <w:gridCol w:w="2633"/>
        <w:gridCol w:w="2606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озничной торговле писчебумажными и канцелярскими товарами в специализированных магазинах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68 (Штука)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62.20: Услуги по розничной торговле писчебумажными и канцелярскими товарами в специализированных магазинах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62.2: Торговля розничная писчебумажными и канцелярскими товарами в специализированных магазин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озничной торговле писчебумажными и канцелярскими товарами в специализированных магазинах: 1768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1 489.4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декабря 2023 года по 16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января 2024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января 2024 года в 14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25, Иркутская область, г Иркутск, Цесовская Набережная ул, д. 2, 16 января 2024 года в 15:3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21:09Z</dcterms:created>
  <dc:creator/>
  <dc:description/>
  <dc:language>en-US</dc:language>
  <cp:lastModifiedBy/>
  <dcterms:modified xsi:type="dcterms:W3CDTF">2023-12-19T09:21:09Z</dcterms:modified>
  <cp:revision>2</cp:revision>
  <dc:subject/>
  <dc:title/>
</cp:coreProperties>
</file>