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УЧАСТНИКОВ ЗАКУПКИ (ИТОГОВЫЙ ПРОТОКОЛ ПО РЕЗУЛЬТАТАМ ЗАПРОСА ПРЕДЛОЖЕНИЙ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2923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6239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 № 26 Г. ЧЕЛЯБИНСКА" (ИНН: 7448026188, КПП: 744801001, ОГРН: 10274025450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138, ОБЛАСТЬ ЧЕЛЯБИНСКАЯ,ГОРОД ЧЕЛЯБИНСК,УЛИЦА ПИОНЕРСКАЯ, дом 10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138, ОБЛАСТЬ ЧЕЛЯБИНСКАЯ,ГОРОД ЧЕЛЯБИНСК,УЛИЦА ПИОНЕРСКАЯ, дом 10, корпус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 № 26 Г. ЧЕЛЯБИНСКА" (ИНН: 7448026188, КПП: 744801001, ОГРН: 10274025450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138, ОБЛАСТЬ ЧЕЛЯБИНСКАЯ,ГОРОД ЧЕЛЯБИНСК,УЛИЦА ПИОНЕРСКАЯ, дом 10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138, ОБЛАСТЬ ЧЕЛЯБИНСКАЯ,ГОРОД ЧЕЛЯБИНСК,УЛИЦА ПИОНЕРСКАЯ, дом 10, корпус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омаз М. В., тел.: +7 351 741-87-12, e-mail: gimnazay-26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кольной лабораторной мебели для МАОУ «Гимназия № 26 г .Челябинск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кольной лабораторной мебели для МАОУ «Гимназия № 26 г .Челябинс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393"/>
        <w:gridCol w:w="1693"/>
        <w:gridCol w:w="2603"/>
        <w:gridCol w:w="2504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еревянные проч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еревянные проч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металлическая прочая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90: Мебель офисная металлическая прочая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еревянные проч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ля одежды деревянны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еревянные проч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деревянные для учебных заведений проч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29: Столы деревянные для учебных заведений проч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деревянные для учебных заведений проч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29: Столы деревянные для учебных заведений проч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деревянные для учебных заведений проч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29: Столы деревянные для учебных заведений проч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ы офисные деревянны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кафы деревянные прочие: 3 Штука, Шкафы деревянные прочие: 1 Штука, Мебель офисная металлическая прочая: 1 Штука, Шкафы деревянные прочие: 6 Штука, Шкафы для одежды деревянные: 1 Штука, Шкафы деревянные прочие: 1 Штука, Столы деревянные для учебных заведений прочие: 1 Штука, Столы деревянные для учебных заведений прочие: 1 Штука, Столы деревянные для учебных заведений прочие: 2 Штука, Тумбы офисные деревянны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33 699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декабря 2023 года по 19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3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138, ОБЛАСТЬ ЧЕЛЯБИНСКАЯ,ГОРОД ЧЕЛЯБИНСК,УЛИЦА ПИОНЕРСКАЯ, дом 10, корпус А, 19 декабря 2023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38, ОБЛАСТЬ ЧЕЛЯБИНСКАЯ,ГОРОД ЧЕЛЯБИНСК,УЛИЦА ПИОНЕРСКАЯ, дом 10, корпус А, 19 декабря 2023 года в 16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3 18:53:3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88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3 21:20:1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90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88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90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88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3 18:53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90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3 21:2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4"/>
        <w:gridCol w:w="4344"/>
      </w:tblGrid>
      <w:tr>
        <w:trPr/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88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98 430.00 руб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90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75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45:04Z</dcterms:created>
  <dc:creator/>
  <dc:description/>
  <dc:language>en-US</dc:language>
  <cp:lastModifiedBy/>
  <dcterms:modified xsi:type="dcterms:W3CDTF">2023-12-19T10:45:04Z</dcterms:modified>
  <cp:revision>2</cp:revision>
  <dc:subject/>
  <dc:title/>
</cp:coreProperties>
</file>