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7923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ЕЛЬСКМЕЖРАЙГАЗ" (ИНН: 2918012490, КПП: 291801001, ОГРН: 12129000037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150, Архангельская область, Вельский район, город Вельск, улица Советская, дом 88, помещ. Н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150, Архангельская область, Вельский район, город Вельск, улица Советская, дом 88, помещ. Н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ЕЛЬСКМЕЖРАЙГАЗ" (ИНН: 2918012490, КПП: 291801001, ОГРН: 12129000037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150, Архангельская область, Вельский район, город Вельск, улица Советская, дом 88, помещ. Н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150, Архангельская область, Вельский район, город Вельск, улица Советская, дом 88, помещ. Н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занов Александр Борисович, тел.: +7 964 298-18-40, e-mail: zbaraksina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ятельность по складированию и хране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ятельность по складированию и хране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045"/>
        <w:gridCol w:w="2309"/>
        <w:gridCol w:w="2040"/>
        <w:gridCol w:w="276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и бутан сжиженные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4 (Тонна;^метрическая тонна (1000 кг)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: Пропан и бутан сжиженные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10: Деятельность по складированию и хран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и бутан сжиженные: 324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8 0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3 года по 2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150, Архангельская область, Вельский район, город Вельск, улица Советская, дом 88, помещ. Н2, 27 дека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4:13Z</dcterms:created>
  <dc:creator/>
  <dc:description/>
  <dc:language>en-US</dc:language>
  <cp:lastModifiedBy/>
  <dcterms:modified xsi:type="dcterms:W3CDTF">2023-12-19T11:24:13Z</dcterms:modified>
  <cp:revision>2</cp:revision>
  <dc:subject/>
  <dc:title/>
</cp:coreProperties>
</file>