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697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БИБЛИОТЕЧНАЯ СИСТЕМА" (ИНН: 8902012760, КПП: 890201001, ОГРН: 10789010034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4, Ямало-Ненецкий автономный округ, г. Лабытнанги, ул. Дзержинского, д.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4, Ямало-Ненецкий автономный округ, г. Лабытнанги, ул. Дзержинского, д.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БИБЛИОТЕЧНАЯ СИСТЕМА" (ИНН: 8902012760, КПП: 890201001, ОГРН: 10789010034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404, Ямало-Ненецкий автономный округ, г. Лабытнанги, ул. Дзержинского, д.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404, Ямало-Ненецкий автономный округ, г. Лабытнанги, ул. Дзержинского, д.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итянская Ольга Михайловна, тел.: +7 (349) 922-17-01, e-mail: imaika9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марки АИ-92 с использованием топливных карт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марки АИ-92 с использованием топливных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011"/>
        <w:gridCol w:w="1622"/>
        <w:gridCol w:w="3159"/>
        <w:gridCol w:w="143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1 (Литр;^кубический дециметр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971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967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3 года по 2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мало-Ненецкий автономный округ, г. Лабытнанги, ул. Дзержинского, д.45, 28 декабря 2023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0:25Z</dcterms:created>
  <dc:creator/>
  <dc:description/>
  <dc:language>en-US</dc:language>
  <cp:lastModifiedBy/>
  <dcterms:modified xsi:type="dcterms:W3CDTF">2023-12-20T11:50:25Z</dcterms:modified>
  <cp:revision>2</cp:revision>
  <dc:subject/>
  <dc:title/>
</cp:coreProperties>
</file>