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ое зада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услуг по техническому обслуживанию газовой котельной и внутреннего газопровода</w:t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bookmarkStart w:id="0" w:name="_Hlk121223992"/>
      <w:r>
        <w:rPr>
          <w:b/>
          <w:bCs/>
          <w:sz w:val="22"/>
          <w:szCs w:val="22"/>
        </w:rPr>
        <w:t>1. Наименование объекта закупки:</w:t>
      </w:r>
      <w:r>
        <w:rPr>
          <w:sz w:val="22"/>
          <w:szCs w:val="22"/>
        </w:rPr>
        <w:t xml:space="preserve"> услуги </w:t>
      </w:r>
      <w:r>
        <w:rPr>
          <w:rFonts w:eastAsia="Calibri"/>
          <w:sz w:val="22"/>
          <w:szCs w:val="22"/>
        </w:rPr>
        <w:t xml:space="preserve">по </w:t>
      </w:r>
      <w:bookmarkStart w:id="1" w:name="_Hlk150940779"/>
      <w:r>
        <w:rPr>
          <w:rFonts w:eastAsia="Calibri"/>
          <w:sz w:val="22"/>
          <w:szCs w:val="22"/>
        </w:rPr>
        <w:t xml:space="preserve">техническому </w:t>
      </w:r>
      <w:r>
        <w:rPr>
          <w:sz w:val="22"/>
          <w:szCs w:val="22"/>
        </w:rPr>
        <w:t>обслуживанию газовой котельной и внутреннего газопровода</w:t>
      </w:r>
      <w:bookmarkEnd w:id="1"/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оказания услуг: </w:t>
      </w:r>
      <w:r>
        <w:rPr>
          <w:sz w:val="22"/>
          <w:szCs w:val="22"/>
        </w:rPr>
        <w:t>Республика Коми, г. Сыктывкар, ул. Димитрова, д. 14/1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Сроки оказания услуг: </w:t>
      </w:r>
      <w:r>
        <w:rPr>
          <w:sz w:val="22"/>
          <w:szCs w:val="22"/>
        </w:rPr>
        <w:t>с 01 января 2024</w:t>
      </w:r>
      <w:r>
        <w:rPr>
          <w:sz w:val="22"/>
          <w:szCs w:val="22"/>
          <w:lang w:val="ru-RU"/>
        </w:rPr>
        <w:t xml:space="preserve"> ( но не ранее даты заключения договора) </w:t>
      </w:r>
      <w:r>
        <w:rPr>
          <w:sz w:val="22"/>
          <w:szCs w:val="22"/>
        </w:rPr>
        <w:t xml:space="preserve"> по 31 декабря 2024 года.</w:t>
      </w:r>
    </w:p>
    <w:p>
      <w:pPr>
        <w:pStyle w:val="TextBody"/>
        <w:rPr>
          <w:sz w:val="22"/>
          <w:szCs w:val="22"/>
        </w:rPr>
      </w:pPr>
      <w:bookmarkStart w:id="2" w:name="_Hlk121223992"/>
      <w:r>
        <w:rPr>
          <w:sz w:val="22"/>
          <w:szCs w:val="22"/>
        </w:rPr>
        <w:t>в объёмах и сроках, предусмотренных Федеральным законом от 21.07.1997г. №116-ФЗ «О промышленной безопасности опасных производственных объектов», Правилами безопасности в газовом хозяйстве Российской Федерации, Правилами технической эксплуатации и требованиями безопасности труда в газовом хозяйстве Российской Федерации.</w:t>
      </w:r>
      <w:bookmarkEnd w:id="2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бъем оказываемых услуг: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</w:t>
        <w:tab/>
        <w:t xml:space="preserve">Перечень оборудования газовой котельной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Котел водогрейный газовый – Vitoplex 200 тип SX2/ тепловая мощность 200 кВт., 2 шт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Горелка газовая – MG10/1-M-L-LN, 2 шт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Счетчик газа (Q=10.0-100.0 нм3/ч), Ду 50 мм – СГ-16М-100-40-С с электронным корректором ЕК-270, датчиком температуры Pt-500, источником питания FE-260, перепадомер ДСП-80В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сигнализатор загазованности СТГ 1 (датчики СО, метан)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Манометр (газ) 0-6 кПа. 3 шт.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водоподготовка –автоматическая система дозирования реагентов «Комплексон 6»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насосы отопления, ГВС 3 шт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ГВС теплообменник пластинчатый №14 РИДАН 2 шт.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-вентиляция - частотный регулятор </w:t>
      </w:r>
      <w:r>
        <w:rPr>
          <w:sz w:val="23"/>
          <w:szCs w:val="23"/>
          <w:lang w:val="en-US"/>
        </w:rPr>
        <w:t>PUMPMAN</w:t>
      </w:r>
      <w:r>
        <w:rPr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котельное оборудование – Щит силовой, манометры, термометры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внутренний газопровод низкого давления (200 мм. в.с.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Режим работы круглосуточно. В летнее время котельная работает только на ГВС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В осенне-зимний сезон отопление, ГВС, вентиляция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Техническое обслуживание должно включать в себя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осмотр всего оборудования, относимого к тепловой энергоустановке, проверка показаний приборов, контролирующих параметры тепло-, водо-, и газоснабжени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осмотр и устранение утечек газа внутреннего газопровода и газоиспользующего оборудовани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лановое техническое обслуживание, аварийное техническое обслуживание (не зависимо от количества выездов), в.ч. устранение обнаруженных утечек теплоносителя, холодной и горячей воды в помещении котельно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текущий ремонт котельного оборудования и внутреннего газопровода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роверка работы сигнализаци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разработка графика ППР (планово-предупредительного ремонта)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режимная наладка теплоэнергетического оборудования (пуско-наладочные работы, разработка эксплуатационной документации (режимные карты, технологические схемы и инструкции).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5. Требования к оказываемым услугам.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Услуги оказываются согласно: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правилами безопасности систем газораспределения и газопотребления;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общими правилами промышленной безопасности для организаций, осуществляющих деятельность в области промышленной безопасности опасных производственных объектов;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правилами технической эксплуатации топливных энергоустановок;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правилами пользования газом и предоставления услуг по газоснабжению в РФ.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Заказчик осуществляет контроль за состоянием работы Оборудования в период между проведением технического обслуживания. В случае поломки оборудования заказчик осуществляет вызов представителя исполнителя круглосуточно по телефону __________________, а Исполнитель обязуется обеспечить выезд сотрудника в течении 2 (двух) дней с момента обращения Заказчика.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До прибытия представителя Исполнителя Заказчик обязан выполнять требования Инструкции по эксплуатации оборудования. 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Устранение технических неисправностей Оборудования, возникших в следствие умышленных действий (взлом, вандализм), неправильной эксплуатации, воздействия факторов окружающей среды, естественного износа оборудования, невыполнение предписаний Исполнителя на выполнение работ, обеспечивающих эксплуатацию оборудования в соответствии с требованиями эксплуатационной документации, использование оборудования не по назначению производиться за счет дополнительных средств Заказчика (с составлением акта обследования, дефектной ведомости, подписанных сторонами).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Расходные материалы и запасные части, необходимые для проведения работ по техническому обслуживанию и ремонту оборудования оплачиваются Заказчиком 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В случае невыполнения или некачественного выполнения Исполнителем услуг по техническому обслуживанию оборудованию Заказчик сообщает ему об этом в письменной форме в течении 3 (трех) рабочих дней с момента обнаружения недостатков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 при исполнении обязательств должен руководствовать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Федеральным законом от 21 июля 1997 г. N 116-ФЗ "О промышленной безопасности опасных производственных объектов" (с изменениями и дополнениями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Приказом Ростехнадзора от 15.12.2020 N 531 "Об утверждении федеральных норм и правил в области промышленной безопасности "Правила безопасности сетей газораспределения и газопотребления"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Постановлением Правительства РФ от 29.10.2010 N 870 (ред. от 23.06.2011) "Об утверждении технического регламента о безопасности сетей газораспределения и газопотребления"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правилами и инструкциями по охране труда для рабочих и специалистов, осуществляющих техническое обслуживание и ремонт тепловых энергоустановок и тепловых сетей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иной нормативно-технической документацией относящейся к объекту закупк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566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677" w:leader="none"/>
        <w:tab w:val="right" w:pos="9355" w:leader="none"/>
        <w:tab w:val="right" w:pos="9923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11" w:hanging="0"/>
      <w:outlineLvl w:val="2"/>
    </w:pPr>
    <w:rPr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eastAsia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10065" w:leader="none"/>
      </w:tabs>
      <w:ind w:right="-1753" w:hanging="0"/>
    </w:pPr>
    <w:rPr>
      <w:sz w:val="28"/>
      <w:lang w:eastAsia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4:00Z</dcterms:created>
  <dc:creator>Зотова</dc:creator>
  <dc:description/>
  <dc:language>en-US</dc:language>
  <cp:lastModifiedBy>Admin41</cp:lastModifiedBy>
  <cp:lastPrinted>2020-05-19T12:31:00Z</cp:lastPrinted>
  <dcterms:modified xsi:type="dcterms:W3CDTF">2023-12-15T09:32:43Z</dcterms:modified>
  <cp:revision>4</cp:revision>
  <dc:subject/>
  <dc:title>ДОГОВОР №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0CF35CC3842D5BBC2BB168AEE0968_12</vt:lpwstr>
  </property>
  <property fmtid="{D5CDD505-2E9C-101B-9397-08002B2CF9AE}" pid="3" name="KSOProductBuildVer">
    <vt:lpwstr>1049-12.2.0.13359</vt:lpwstr>
  </property>
</Properties>
</file>