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40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9.jpeg" ContentType="image/jpeg"/>
  <Override PartName="/word/media/image36.png" ContentType="image/png"/>
  <Override PartName="/word/media/image6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оставку и монтаж оборуд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ъект закуп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11"/>
        <w:gridCol w:w="4881"/>
        <w:gridCol w:w="2387"/>
        <w:gridCol w:w="799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шт.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льный станок КС-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ое усилие: 800 кг</w:t>
              <w:br/>
              <w:t>Габаритные размеры, ДхШхВ: 300х215х495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76835</wp:posOffset>
                  </wp:positionV>
                  <wp:extent cx="523875" cy="619125"/>
                  <wp:effectExtent l="0" t="0" r="0" b="0"/>
                  <wp:wrapNone/>
                  <wp:docPr id="1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0" r="-10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ля заточки коньков КБС СЗК-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: 2800</w:t>
              <w:br/>
              <w:t>Макс. длина заготовки, мм: 315</w:t>
              <w:br/>
              <w:t>Типоразмер заточного круга, мм: 200х32х6</w:t>
              <w:br/>
              <w:t>Потребляемая мощность, кВт: 1,1</w:t>
              <w:br/>
              <w:t>Габаритные размеры, мм: 350х400х4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84455</wp:posOffset>
                  </wp:positionV>
                  <wp:extent cx="714375" cy="685800"/>
                  <wp:effectExtent l="0" t="0" r="0" b="0"/>
                  <wp:wrapNone/>
                  <wp:docPr id="2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 для стружкоудаления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 надежным двигателем байпасного типа и имеет ударопрочный пластиков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1100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ылесборника: меш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ака: 16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насадок: универсальная 254 мм и ще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: 220 (230) 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63500</wp:posOffset>
                  </wp:positionV>
                  <wp:extent cx="571500" cy="577215"/>
                  <wp:effectExtent l="0" t="0" r="0" b="0"/>
                  <wp:wrapNone/>
                  <wp:docPr id="3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о для хокке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табло: 4700х2600х110 м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вывода: Время игры, Счет, Период, Время удаления, Текущее время, Температура воздуха, Звуковая сирена, автоматический и ручной режим управ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9530</wp:posOffset>
                  </wp:positionV>
                  <wp:extent cx="1200150" cy="809625"/>
                  <wp:effectExtent l="0" t="0" r="0" b="0"/>
                  <wp:wrapNone/>
                  <wp:docPr id="4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ар</w:t>
              <w:br/>
              <w:t>«Борторез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вода: электрический</w:t>
              <w:br/>
              <w:t>Назначение: агрегат для подрезки кромки льда у борта ледовой площадки</w:t>
              <w:br/>
              <w:t>Тип запуска: ручной</w:t>
              <w:br/>
              <w:t>Ширина среза, мм: 356</w:t>
              <w:br/>
              <w:t>Корпус: стальной</w:t>
              <w:br/>
              <w:t>Мощность двигателя: 4.8 KW</w:t>
              <w:br/>
              <w:t>Контурный снежный желоб для направления срезанного льда к центру площадки: да</w:t>
              <w:br/>
              <w:t>Количество резцов, шт.: 8</w:t>
              <w:br/>
              <w:t>Быстрая замена резцов: да</w:t>
              <w:br/>
              <w:t>Стальные детали окрашены порошковой краской: да</w:t>
              <w:br/>
              <w:t>Рабочая часть оцинкована для защиты от коррозии: да</w:t>
              <w:br/>
              <w:t>Страна: 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367665</wp:posOffset>
                  </wp:positionV>
                  <wp:extent cx="771525" cy="762000"/>
                  <wp:effectExtent l="0" t="0" r="0" b="0"/>
                  <wp:wrapNone/>
                  <wp:docPr id="5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ля заточки плоских ножей «СДН-St 2500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одача каретки, ручная подача инструмента (исполнение - "А") – каретка двигается автоматически, инструмент необходимо постепенно придвигать к ножу поворотом штурв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: 3620х700х14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30810</wp:posOffset>
                  </wp:positionV>
                  <wp:extent cx="771525" cy="600075"/>
                  <wp:effectExtent l="0" t="0" r="0" b="0"/>
                  <wp:wrapNone/>
                  <wp:docPr id="6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шалка гардеробная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разборный из прямоугольной трубы 25*25мм.</w:t>
              <w:br/>
              <w:t>Любой цвет, порошково-полимерное покрытие.</w:t>
              <w:br/>
              <w:t>Детали из ЛДСП 16мм.</w:t>
              <w:br/>
              <w:t>Крючки металлические, два ряда, 24 крю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: 1200*1700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45085</wp:posOffset>
                  </wp:positionV>
                  <wp:extent cx="485775" cy="733425"/>
                  <wp:effectExtent l="0" t="0" r="0" b="0"/>
                  <wp:wrapNone/>
                  <wp:docPr id="7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49" r="-7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гардеробна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кас разборный, из прямоугольной трубы 25*25мм.</w:t>
              <w:br/>
              <w:t>Любой цвет, порошково-полимерное покрытие.</w:t>
              <w:br/>
              <w:t>Детали из ЛДСП 16мм.</w:t>
              <w:br/>
              <w:t>Крючки металлические, два ряда с каждой стороны, 48 крюч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: 1200*1700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7945</wp:posOffset>
                  </wp:positionV>
                  <wp:extent cx="533400" cy="647700"/>
                  <wp:effectExtent l="0" t="0" r="0" b="0"/>
                  <wp:wrapNone/>
                  <wp:docPr id="8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, мм: 7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, мм: 15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, мм: 6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: ЛДС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имая толщина столешницы: 22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24130</wp:posOffset>
                  </wp:positionV>
                  <wp:extent cx="645795" cy="620395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354" t="6676" r="5999" b="10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ет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кас не разборный, из прямоугольной трубы 25*25мм.</w:t>
              <w:br/>
              <w:t>Любой цвет, порошково-полимерное покрытие.</w:t>
              <w:br/>
              <w:t>Сидение мягкое: поролон 20мм и искусственная кож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: 1500 * 400 * 440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39370</wp:posOffset>
                  </wp:positionV>
                  <wp:extent cx="567055" cy="533400"/>
                  <wp:effectExtent l="0" t="0" r="0" b="0"/>
                  <wp:wrapNone/>
                  <wp:docPr id="10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5858" r="-31" b="52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ифайер AQUA WORK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ппарата: Нагрев, Охлажд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5 пользовател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встроенной системой фильтрации вод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ступени, ультрафильтрац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ый цв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76200</wp:posOffset>
                  </wp:positionV>
                  <wp:extent cx="361950" cy="619125"/>
                  <wp:effectExtent l="0" t="0" r="0" b="0"/>
                  <wp:wrapNone/>
                  <wp:docPr id="11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8" t="-81" r="-2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ан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кожа 2 катего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: 1860*850*700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47625</wp:posOffset>
                  </wp:positionV>
                  <wp:extent cx="828675" cy="285750"/>
                  <wp:effectExtent l="0" t="0" r="0" b="0"/>
                  <wp:wrapNone/>
                  <wp:docPr id="12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127" r="-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ы: 1190х680х750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: ЛДСП, ПВ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6985</wp:posOffset>
                  </wp:positionV>
                  <wp:extent cx="822960" cy="539750"/>
                  <wp:effectExtent l="0" t="0" r="0" b="0"/>
                  <wp:wrapNone/>
                  <wp:docPr id="13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80" r="-3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журнальны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ы: 800х550х600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изонтальные полки стола изготовлены из (ЛДСП) толщиной 16 м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ешница стола и вертикальные опоры изготовлены из ЛДСП толщиной 22 м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открытая ниша под стол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48590</wp:posOffset>
                  </wp:positionV>
                  <wp:extent cx="762000" cy="619125"/>
                  <wp:effectExtent l="0" t="0" r="0" b="0"/>
                  <wp:wrapNone/>
                  <wp:docPr id="14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обеденный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и металлические Ø50мм, регулируются по высо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ешница толщиной 22мм, сверху покрыта пластик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ы столешницы закругле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ка ПВХ 2мм - в цвет плас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а пластика: бук, вишня, белый мрамор, чёрный гранит, венг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ы: 1200*800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07950</wp:posOffset>
                  </wp:positionV>
                  <wp:extent cx="962025" cy="723900"/>
                  <wp:effectExtent l="0" t="0" r="0" b="0"/>
                  <wp:wrapNone/>
                  <wp:docPr id="15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1" r="-31" b="42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обеденный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и металлические Ø50мм, регулируются по высо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ешница толщиной 22мм, сверху покрыта пластик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ы столешницы закругле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ка ПВХ 2мм - в цвет плас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а пластика: бук, вишня, белый мрамор, чёрный гранит, венг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: 600*900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11760</wp:posOffset>
                  </wp:positionV>
                  <wp:extent cx="971550" cy="942975"/>
                  <wp:effectExtent l="0" t="0" r="0" b="0"/>
                  <wp:wrapNone/>
                  <wp:docPr id="16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1" r="-31" b="29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для обеденного стол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кас из круглой металлической трубы Ø22мм и Ø16м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ково-полимерная покраска, любой цв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ение: круглое мягко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лон 20мм, искусственная кожа-любой цв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сту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пинки – 880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идения над полом – 460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сидения – 400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76835</wp:posOffset>
                  </wp:positionV>
                  <wp:extent cx="885825" cy="1200150"/>
                  <wp:effectExtent l="0" t="0" r="0" b="0"/>
                  <wp:wrapNone/>
                  <wp:docPr id="17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" t="-54" r="-7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терфляй-Задние дельт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лина, не более, мм: 1150. Ширина, не более, мм: 1230. Высота, не более, мм: 2190. Вес, не более, кг: 21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4715"/>
                  <wp:effectExtent l="0" t="0" r="0" b="0"/>
                  <wp:docPr id="1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диско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: 1320мм</w:t>
              <w:br/>
              <w:t>Ширина: 670мм</w:t>
              <w:br/>
              <w:t>Высота: 1400мм</w:t>
              <w:br/>
              <w:t>Вес: 30к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33020</wp:posOffset>
                  </wp:positionV>
                  <wp:extent cx="466725" cy="619760"/>
                  <wp:effectExtent l="0" t="0" r="0" b="0"/>
                  <wp:wrapTight wrapText="bothSides">
                    <wp:wrapPolygon edited="0">
                      <wp:start x="-17" y="0"/>
                      <wp:lineTo x="-17" y="21243"/>
                      <wp:lineTo x="21156" y="21243"/>
                      <wp:lineTo x="21156" y="0"/>
                      <wp:lineTo x="-17" y="0"/>
                    </wp:wrapPolygon>
                  </wp:wrapTight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я дорож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олупрофессиональное</w:t>
              <w:br/>
              <w:t>Тип электрическая</w:t>
              <w:br/>
              <w:t>Мощность двигателя, лс: 3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овая мощность двигателя, лс: 6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: 1,0-20 км/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овое полотно 2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слойн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бегового полотна, см: 1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бегового полотна, см: 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ка угла наклона: электронн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угла наклона мин 0 гра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угла наклона макс 20 гра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рограмм 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41935</wp:posOffset>
                  </wp:positionV>
                  <wp:extent cx="1323975" cy="1104900"/>
                  <wp:effectExtent l="0" t="0" r="0" b="0"/>
                  <wp:wrapSquare wrapText="bothSides"/>
                  <wp:docPr id="20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92" r="-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гардеробны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кас и полка шкафа изготовлены из ЛДС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ка для головных уборов и выдвижная штан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: 798х418х1960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73355</wp:posOffset>
                  </wp:positionV>
                  <wp:extent cx="1162050" cy="1371600"/>
                  <wp:effectExtent l="0" t="0" r="0" b="0"/>
                  <wp:wrapNone/>
                  <wp:docPr id="21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9" t="-60" r="-8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гардеробны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кас и полка шкафа изготовлены из ЛДС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ка для головных уборов и выдвижная штан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: 798х610х1960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77470</wp:posOffset>
                  </wp:positionV>
                  <wp:extent cx="1076325" cy="1600200"/>
                  <wp:effectExtent l="0" t="0" r="0" b="0"/>
                  <wp:wrapNone/>
                  <wp:docPr id="22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52" r="-8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для пресса регулируема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ы тренажера (ДхШхВ) - 1570*599*1180мм;</w:t>
              <w:br/>
              <w:t>Масса - 42 кг;</w:t>
              <w:br/>
              <w:t>Максимальная нагрузка – до 150кг;</w:t>
              <w:b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752475"/>
                  <wp:effectExtent l="0" t="0" r="0" b="0"/>
                  <wp:docPr id="23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нтельная стойка на 18 пар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– 2615 мм;</w:t>
              <w:br/>
              <w:t>Ширина – 885 мм;</w:t>
              <w:br/>
              <w:t>Высота – 1045мм;</w:t>
              <w:br/>
              <w:t>Стойка изготовлена из стального профиля 60х40мм и 60х60мм;</w:t>
              <w:br/>
              <w:t>Ложементы из поливинилхлори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0445" cy="683895"/>
                  <wp:effectExtent l="0" t="0" r="0" b="0"/>
                  <wp:docPr id="24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многофункциональна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узка: 250кг</w:t>
              <w:br/>
              <w:t>Длина: 1495мм</w:t>
              <w:br/>
              <w:t>Ширина: 539мм</w:t>
              <w:br/>
              <w:t>Высота: 479мм</w:t>
              <w:br/>
              <w:t>Вес: 44к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0585" cy="688975"/>
                  <wp:effectExtent l="0" t="0" r="0" b="0"/>
                  <wp:docPr id="25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ногам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узка: 600кг</w:t>
              <w:br/>
              <w:t>Длина: 1490мм</w:t>
              <w:br/>
              <w:t>Ширина: 990мм</w:t>
              <w:br/>
              <w:t>Высота: 2370мм</w:t>
              <w:br/>
              <w:t>Вес: 217к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46355</wp:posOffset>
                  </wp:positionV>
                  <wp:extent cx="895350" cy="628650"/>
                  <wp:effectExtent l="0" t="0" r="0" b="0"/>
                  <wp:wrapNone/>
                  <wp:docPr id="26" name="Рисунок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брусья с турником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лина: 1400мм. Ширина: 1140мм. Высота: 2340мм. Вес: 87к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4835" cy="684530"/>
                  <wp:effectExtent l="0" t="0" r="0" b="0"/>
                  <wp:docPr id="27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для жима леж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– 1700мм;</w:t>
              <w:br/>
              <w:t>Ширина – 1500 мм;</w:t>
              <w:br/>
              <w:t>Высота – 1230 мм;</w:t>
              <w:br/>
              <w:t>Допустимая нагрузка – до 300кг.</w:t>
              <w:br/>
              <w:t>Конструкция тренажера изготовлена из стального профиля 60х60х2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050" cy="847725"/>
                  <wp:effectExtent l="0" t="0" r="0" b="0"/>
                  <wp:docPr id="28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ень-машина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х805х1660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0860" cy="892175"/>
                  <wp:effectExtent l="0" t="0" r="0" b="0"/>
                  <wp:docPr id="29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ер на блочной рам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ссовер развитие мышц торса (пресс, грудь); рук (дельты, бицепс, трицепс) и ног (ягодичные мышцы задней, внешней и внутренн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х840х2255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760730"/>
                  <wp:effectExtent l="0" t="0" r="0" b="0"/>
                  <wp:docPr id="30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закрытый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: 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: 7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: 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: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ЛДС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32385</wp:posOffset>
                  </wp:positionV>
                  <wp:extent cx="638175" cy="733425"/>
                  <wp:effectExtent l="0" t="0" r="0" b="0"/>
                  <wp:wrapNone/>
                  <wp:docPr id="31" name="Рисунок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универсальный для хранения спортинвентаря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верхние полки предназначены для хранения мя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еих торцевых частей стеллаж оснащен крючками, на которых можно хранить скакалки, обручи и пр. Всего 8 крю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часть стеллажа представляет собой ящик для прочих спортивных принадлежностей, выполненный из металлокаркаса и металлической се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: 1500*500*1600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83185</wp:posOffset>
                  </wp:positionV>
                  <wp:extent cx="1152525" cy="1066800"/>
                  <wp:effectExtent l="0" t="0" r="0" b="0"/>
                  <wp:wrapNone/>
                  <wp:docPr id="32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осетител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: метал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ивка кожза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идения: 435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57785</wp:posOffset>
                  </wp:positionV>
                  <wp:extent cx="619125" cy="466725"/>
                  <wp:effectExtent l="0" t="0" r="0" b="0"/>
                  <wp:wrapNone/>
                  <wp:docPr id="33" name="Рисунок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2" t="-111" r="-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а для переодевания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ЛДС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: 1000х1000х2000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40640</wp:posOffset>
                  </wp:positionV>
                  <wp:extent cx="490855" cy="485775"/>
                  <wp:effectExtent l="0" t="0" r="0" b="0"/>
                  <wp:wrapNone/>
                  <wp:docPr id="34" name="Рисунок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девалка для</w:t>
              <w:br/>
              <w:t>хоккеистов с</w:t>
              <w:br/>
              <w:t>мягким</w:t>
              <w:br/>
              <w:t>сидением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девалка изготавливается из</w:t>
              <w:br/>
              <w:t>металлической трубы, окрашенной</w:t>
              <w:br/>
              <w:t>полимерно-порошковой краской, и</w:t>
              <w:br/>
              <w:t>древесины с защитным покрытием.</w:t>
              <w:br/>
              <w:t>Ширина 800 мм, глубина 600 мм, высота</w:t>
              <w:br/>
              <w:t>2100 м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926465"/>
                  <wp:effectExtent l="0" t="0" r="0" b="0"/>
                  <wp:docPr id="3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39" r="-7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а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истов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ием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девалка изготавливается из</w:t>
              <w:br/>
              <w:t>металлической трубы, окрашенной</w:t>
              <w:br/>
              <w:t>полимерно-порошковой краской, и</w:t>
              <w:br/>
              <w:t>древесины с защитным покрытием.</w:t>
              <w:br/>
              <w:t>Ширина 400 мм, глубина 600 мм, высота</w:t>
              <w:br/>
              <w:t>2100 м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1810" cy="847725"/>
                  <wp:effectExtent l="0" t="0" r="0" b="0"/>
                  <wp:docPr id="3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42" r="-7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регулируемая передвижна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грузка: 250кг, Длина: 1325мм, Ширина: 540мм, Высота: 1255мм, Вес: 30к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8520" cy="679450"/>
                  <wp:effectExtent l="0" t="0" r="0" b="0"/>
                  <wp:docPr id="37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шетка медицинская смотровая КМС-01 МСК 2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лина: 1950 мм, ширина: 650 мм, высота: 520 мм, цвет обивки: белый, регулировка подголовника: бесступенчатая, конструкция: разборная</w:t>
              <w:br/>
              <w:t>Регистрационное удостовер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6430" cy="524510"/>
                  <wp:effectExtent l="0" t="0" r="0" b="0"/>
                  <wp:docPr id="3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СК-1-1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аркаса: мет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аркаса: сер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идения (кресла): дер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сидения: сос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на скамью: 120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, мм: 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, мм: 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, мм: 4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015" cy="494030"/>
                  <wp:effectExtent l="0" t="0" r="0" b="0"/>
                  <wp:docPr id="3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ля переодеван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2х шкафов на общей скамейке для переодевания МГН 2000х800х1300h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8500" cy="664845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теллажей для обув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: 130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: 300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: 50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ДСП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785" cy="755650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ьная дезинфицирующая стойка Vigor-2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шильный стеллаж для 24 пар ботинок, одежды и спортивного инвентар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7680" cy="640080"/>
                  <wp:effectExtent l="0" t="0" r="0" b="0"/>
                  <wp:docPr id="4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рядный напольно-пристенный балетный стано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пола до центров поручней 85 и 11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поручней 2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47 м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бу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для хранения коньков и роликов односторонний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из тонкостенных труб, профильного сечения и холоднокатаного листового мет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строгий эргономичный дизайн, окрашен порошковой кра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5 пар 2000х1250х430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690245</wp:posOffset>
                  </wp:positionV>
                  <wp:extent cx="1000125" cy="609600"/>
                  <wp:effectExtent l="0" t="0" r="0" b="0"/>
                  <wp:wrapNone/>
                  <wp:docPr id="4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7" t="-117" r="-9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для хранения коньков и роликов двухсторонний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из тонкостенных труб, профильного сечения и холоднокатаного листового мет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строгий эргономичный дизайн, окрашен порошковой кра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пар 2050х1250х625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руководителя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ешница изготовлена из ЛДСП толщиной 22 мм, кромка 2м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 стола изготовлен из ЛДСП толщиной 16 мм, кромка ПВХ 2м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честве крепежной фурнитуры применяется эксцентриковая стяжка. ЛДСП класса эмиссии Е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: 1800х680х750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142875</wp:posOffset>
                  </wp:positionV>
                  <wp:extent cx="532130" cy="462915"/>
                  <wp:effectExtent l="0" t="0" r="0" b="0"/>
                  <wp:wrapNone/>
                  <wp:docPr id="44" name="Рисунок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8" t="-78" r="-6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сто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: 7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: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: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Д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мки: ПВ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аркаса (опор): Д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мая толщина столешницы: 38 м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итка тактильная (преодолимое препятствие, поле внимания, конусы линейные по ГОСТ Р 52875-2018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Материал: поливинилхлорид (ПВХ). Цвет: желтый. Размер (ВxШxГ): 5x500x500 (м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628015"/>
                  <wp:effectExtent l="0" t="0" r="0" b="0"/>
                  <wp:docPr id="4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4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инструментальный Ратон-МедТех СИ-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: 640 мм, ширина: 450 мм, высота: 880 мм, каркас: металл с порошковым покрытием, 2 полки: стекло, опоры: колеса из резины Ø50 мм, 2 с тормозом, конструкция: разборная</w:t>
              <w:br/>
              <w:t>Регистрационное удостовер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66040</wp:posOffset>
                  </wp:positionV>
                  <wp:extent cx="762000" cy="600075"/>
                  <wp:effectExtent l="0" t="0" r="0" b="0"/>
                  <wp:wrapNone/>
                  <wp:docPr id="46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дицинский ПАКС металл М2 165.70.32 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: 700 мм, глубина: 320 мм, высота: 1750–1760 мм, материал: металл 0,6 мм, цвет: белый (RAL 9016), полки (верх/низ): 2 стекло/2 металл, врезной замок, конструкция: разборная</w:t>
              <w:br/>
              <w:t>Регистрационное удостовер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6455" cy="662305"/>
                  <wp:effectExtent l="0" t="0" r="0" b="0"/>
                  <wp:docPr id="4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бактерицидный ОБН-150 Азо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: настенный, уф-лампы: 2x30 Вт и стартеры, корпус: металл, производительность: 75, 190 м³/ч, объем помещения: 33–320 м³, таймер наработки ламп: нет</w:t>
              <w:br/>
              <w:t>Регистрационное удостовер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9455" cy="524510"/>
                  <wp:effectExtent l="0" t="0" r="0" b="0"/>
                  <wp:docPr id="4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аппара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кассы Автономная касса </w:t>
              <w:br/>
              <w:t>Время работы аккумулятора до 16 часов</w:t>
              <w:br/>
              <w:t xml:space="preserve"> Расширение памяти SD-карта</w:t>
              <w:br/>
              <w:t xml:space="preserve"> Количество работающих кассиров 16 </w:t>
              <w:br/>
              <w:t>Количество программируемых видов товаров 10 000</w:t>
              <w:br/>
              <w:t xml:space="preserve"> Количество отделов 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7245" cy="847725"/>
                  <wp:effectExtent l="0" t="0" r="0" b="0"/>
                  <wp:docPr id="4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 Место поставки и монтажа товара:</w:t>
      </w:r>
      <w:r>
        <w:rPr>
          <w:sz w:val="22"/>
          <w:szCs w:val="22"/>
        </w:rPr>
        <w:t xml:space="preserve"> 624351, Россия, Свердловская обл., г. Качканар, 11 микр. д. 28</w:t>
      </w:r>
    </w:p>
    <w:p>
      <w:pPr>
        <w:pStyle w:val="Normal"/>
        <w:rPr/>
      </w:pPr>
      <w:r>
        <w:rPr>
          <w:b/>
          <w:bCs/>
          <w:sz w:val="22"/>
          <w:szCs w:val="22"/>
        </w:rPr>
        <w:t>3. Сроки поставки и монтажа товара:</w:t>
      </w:r>
      <w:r>
        <w:rPr>
          <w:sz w:val="22"/>
          <w:szCs w:val="22"/>
        </w:rPr>
        <w:t xml:space="preserve"> </w:t>
      </w:r>
    </w:p>
    <w:p>
      <w:pPr>
        <w:pStyle w:val="Style18"/>
        <w:ind w:left="0" w:hanging="0"/>
        <w:rPr/>
      </w:pPr>
      <w:r>
        <w:rPr>
          <w:rFonts w:eastAsia="Calibri"/>
          <w:bCs/>
          <w:sz w:val="22"/>
          <w:szCs w:val="22"/>
        </w:rPr>
        <w:t>Срок поставки и монтажа: с момента заключения договора по 31.01.2024 г. включительно, за исключением позиций:  35,36,42,44,45, указанных в спецификации,  срок поставки и монтажа  по ним до 15.02.2024. , по позиции 6, указанной в спецификации, срок поставки и монтажа до 14.03.2024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</w:rPr>
        <w:t xml:space="preserve">4. </w:t>
      </w:r>
      <w:r>
        <w:rPr>
          <w:rFonts w:eastAsia="Calibri"/>
          <w:b/>
          <w:bCs/>
          <w:sz w:val="22"/>
          <w:szCs w:val="22"/>
          <w:lang w:bidi="ru-RU"/>
        </w:rPr>
        <w:t>Условия поставки:</w:t>
      </w:r>
      <w:r>
        <w:rPr>
          <w:rFonts w:eastAsia="Calibri"/>
          <w:sz w:val="22"/>
          <w:szCs w:val="22"/>
          <w:lang w:bidi="ru-RU"/>
        </w:rPr>
        <w:t xml:space="preserve"> </w:t>
      </w:r>
      <w:r>
        <w:rPr>
          <w:rFonts w:eastAsia="Calibri"/>
          <w:bCs/>
          <w:sz w:val="22"/>
          <w:szCs w:val="22"/>
        </w:rPr>
        <w:t>Датой исполнения Поставщиком обязательств по поставке сборки, настройки, пуско-наладочных работ Товара считается дата ввода в эксплуатацию оборудования и подписания Заказчиком документов о приемке, при условии надлежащего исполнения Поставщиком всех своих обязательств по Договору и при отсутствии претензий со стороны Заказчика.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shd w:fill="F9FAFB" w:val="clear"/>
        </w:rPr>
      </w:pPr>
      <w:r>
        <w:rPr>
          <w:rFonts w:eastAsia="Calibri"/>
          <w:b/>
          <w:sz w:val="22"/>
          <w:szCs w:val="22"/>
        </w:rPr>
        <w:t xml:space="preserve">5. Требования к качеству, безопасности товара: </w:t>
      </w:r>
    </w:p>
    <w:p>
      <w:pPr>
        <w:pStyle w:val="Normal"/>
        <w:widowControl w:val="false"/>
        <w:jc w:val="both"/>
        <w:rPr>
          <w:rFonts w:eastAsia="DejaVu Sans"/>
          <w:b/>
          <w:b/>
          <w:sz w:val="22"/>
          <w:szCs w:val="22"/>
          <w:lang w:eastAsia="zh-CN"/>
        </w:rPr>
      </w:pPr>
      <w:r>
        <w:rPr>
          <w:rFonts w:eastAsia="NSimSun"/>
          <w:sz w:val="22"/>
          <w:szCs w:val="22"/>
        </w:rPr>
        <w:t xml:space="preserve">5.1. Поставляемый товар должен соответствовать заданным функциональным и качественным характеристикам; 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NSimSun"/>
          <w:sz w:val="22"/>
          <w:szCs w:val="22"/>
        </w:rPr>
        <w:t xml:space="preserve">5.2. Поставляемый товар должен быть разрешен к использованию на территории Российской Федерации, </w:t>
      </w:r>
      <w:r>
        <w:rPr>
          <w:rFonts w:eastAsia="NSimSun"/>
          <w:spacing w:val="-1"/>
          <w:sz w:val="22"/>
          <w:szCs w:val="22"/>
        </w:rPr>
        <w:t xml:space="preserve">иметь торговую </w:t>
      </w:r>
      <w:r>
        <w:rPr>
          <w:rFonts w:eastAsia="NSimSun"/>
          <w:sz w:val="22"/>
          <w:szCs w:val="22"/>
        </w:rPr>
        <w:t>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декларациям о соответствии и (или) другим документам, подтверждающим качество товара);</w:t>
      </w:r>
    </w:p>
    <w:p>
      <w:pPr>
        <w:pStyle w:val="Normal"/>
        <w:widowControl w:val="false"/>
        <w:jc w:val="both"/>
        <w:rPr>
          <w:rFonts w:eastAsia="NSimSun"/>
          <w:b/>
          <w:b/>
          <w:sz w:val="22"/>
          <w:szCs w:val="22"/>
        </w:rPr>
      </w:pPr>
      <w:r>
        <w:rPr>
          <w:rFonts w:eastAsia="NSimSun"/>
          <w:sz w:val="22"/>
          <w:szCs w:val="22"/>
        </w:rPr>
        <w:t>5.3. Поставляемый Товар должен являться новым, ранее не использованным (все составные части Товара должны быть новыми), не должен иметь дефектов, связанных с конструкцией, материалами или функционированием при штатном их исполь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DejaVu Sans"/>
          <w:b/>
          <w:b/>
          <w:sz w:val="22"/>
          <w:szCs w:val="22"/>
        </w:rPr>
      </w:pPr>
      <w:r>
        <w:rPr>
          <w:rFonts w:eastAsia="NSimSun"/>
          <w:sz w:val="22"/>
          <w:szCs w:val="22"/>
        </w:rPr>
        <w:t>5.4. На товаре не должно быть следов механических повреждений, изменений вида комплектующих;</w:t>
      </w:r>
    </w:p>
    <w:p>
      <w:pPr>
        <w:pStyle w:val="Normal"/>
        <w:widowControl w:val="false"/>
        <w:jc w:val="both"/>
        <w:rPr>
          <w:rFonts w:eastAsia="DejaVu Sans"/>
          <w:b/>
          <w:b/>
          <w:sz w:val="22"/>
          <w:szCs w:val="22"/>
        </w:rPr>
      </w:pPr>
      <w:r>
        <w:rPr>
          <w:rFonts w:eastAsia="NSimSun"/>
          <w:sz w:val="22"/>
          <w:szCs w:val="22"/>
        </w:rPr>
        <w:t>5.5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widowControl w:val="false"/>
        <w:jc w:val="both"/>
        <w:rPr>
          <w:rFonts w:eastAsia="NSimSun"/>
          <w:b/>
          <w:b/>
          <w:sz w:val="22"/>
          <w:szCs w:val="22"/>
        </w:rPr>
      </w:pPr>
      <w:r>
        <w:rPr>
          <w:rFonts w:eastAsia="NSimSun"/>
          <w:sz w:val="22"/>
          <w:szCs w:val="22"/>
        </w:rPr>
        <w:t>5.6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;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7. Гарантийные обязательства должны распространяться на каждую единицу товара с момента приемки товара Заказчиком. Гарантийный срок составляет не менее срока указанного заводом изготовителем (производителем). В течение гарантийного срока обнаруженные недостатки товара подлежат устранению силами и средствами Поставщика;</w:t>
      </w:r>
    </w:p>
    <w:p>
      <w:pPr>
        <w:pStyle w:val="Normal"/>
        <w:widowControl w:val="false"/>
        <w:jc w:val="both"/>
        <w:rPr>
          <w:rFonts w:eastAsia="DejaVu Sans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5.8. Поставляемые Товары должны быть совместимы между собой и обеспечивать совместное бесперебойное функционирование.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6. Требования к упаковке, маркировке товар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DejaVu Sans"/>
          <w:b/>
          <w:b/>
          <w:sz w:val="22"/>
          <w:szCs w:val="22"/>
          <w:lang w:eastAsia="zh-CN"/>
        </w:rPr>
      </w:pPr>
      <w:r>
        <w:rPr>
          <w:rFonts w:eastAsia="NSimSun"/>
          <w:sz w:val="22"/>
          <w:szCs w:val="22"/>
        </w:rPr>
        <w:t>6.1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NSimSun"/>
          <w:sz w:val="22"/>
          <w:szCs w:val="22"/>
        </w:rPr>
        <w:t>6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NSimSun"/>
          <w:b/>
          <w:b/>
          <w:sz w:val="22"/>
          <w:szCs w:val="22"/>
        </w:rPr>
      </w:pPr>
      <w:r>
        <w:rPr>
          <w:rFonts w:eastAsia="NSimSun"/>
          <w:sz w:val="22"/>
          <w:szCs w:val="22"/>
        </w:rPr>
        <w:t>6.3. Поставщик обязуется обеспечить надлежащий температурный режим, необходимый для соблюдения соответствующих условий транспортировки това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NSimSun"/>
          <w:b/>
          <w:b/>
          <w:sz w:val="22"/>
          <w:szCs w:val="22"/>
        </w:rPr>
      </w:pPr>
      <w:r>
        <w:rPr>
          <w:rFonts w:eastAsia="NSimSun"/>
          <w:sz w:val="22"/>
          <w:szCs w:val="22"/>
        </w:rPr>
        <w:t>6.4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NSimSun"/>
          <w:b/>
          <w:b/>
          <w:sz w:val="22"/>
          <w:szCs w:val="22"/>
        </w:rPr>
      </w:pPr>
      <w:r>
        <w:rPr>
          <w:rFonts w:eastAsia="NSimSun"/>
          <w:sz w:val="22"/>
          <w:szCs w:val="22"/>
        </w:rPr>
        <w:t>6.5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sectPr>
      <w:footerReference w:type="default" r:id="rId51"/>
      <w:type w:val="nextPage"/>
      <w:pgSz w:w="12240" w:h="15840"/>
      <w:pgMar w:left="1134" w:right="567" w:gutter="0" w:header="0" w:top="992" w:footer="221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i/>
      <w:iCs/>
      <w:sz w:val="24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basedOn w:val="Style13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i/>
      <w:i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25.wmf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9:00Z</dcterms:created>
  <dc:creator>user</dc:creator>
  <dc:description/>
  <dc:language>en-US</dc:language>
  <cp:lastModifiedBy>User</cp:lastModifiedBy>
  <cp:lastPrinted>2023-10-23T11:01:00Z</cp:lastPrinted>
  <dcterms:modified xsi:type="dcterms:W3CDTF">2023-12-2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