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652230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РЕСПУБЛИКИ БУРЯТИЯ "ЭТНОГРАФИЧЕСКИЙ МУЗЕЙ НАРОДОВ ЗАБАЙКАЛЬЯ" (ИНН: 0323086686, КПП: 032601001, ОГРН: 10203009727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5, Республика Бурятия, город Улан-Удэ, мкр. Верхняя Березовка, д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5, Республика Бурятия, город Улан-Удэ, мкр. Верхняя Березовка, д. 1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РЕСПУБЛИКИ БУРЯТИЯ "ЭТНОГРАФИЧЕСКИЙ МУЗЕЙ НАРОДОВ ЗАБАЙКАЛЬЯ" (ИНН: 0323086686, КПП: 032601001, ОГРН: 10203009727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5, Республика Бурятия, город Улан-Удэ, мкр. Верхняя Березовка, д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5, Республика Бурятия, город Улан-Удэ, мкр. Верхняя Березовка, д. 1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адаев Алексей Анатольевич, тел.: +73012332510, e-mail: emt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афов-драйв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афов-драй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093"/>
        <w:gridCol w:w="1806"/>
        <w:gridCol w:w="2418"/>
        <w:gridCol w:w="2854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металлические прочи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9: Шкафы металлические прочие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металлические прочие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5 98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3 года по 1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4 года в 1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5, Республика Бурятия, город Улан-Удэ, мкр. Верхняя Березовка, д. 17б, 15 января 2024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6:40Z</dcterms:created>
  <dc:creator/>
  <dc:description/>
  <dc:language>en-US</dc:language>
  <cp:lastModifiedBy/>
  <dcterms:modified xsi:type="dcterms:W3CDTF">2023-12-27T07:16:40Z</dcterms:modified>
  <cp:revision>2</cp:revision>
  <dc:subject/>
  <dc:title/>
</cp:coreProperties>
</file>