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58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783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Л. И., тел.: +7 821 232-11-65, e-mail: 790410015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83"/>
        <w:gridCol w:w="1660"/>
        <w:gridCol w:w="2662"/>
        <w:gridCol w:w="199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ройству покрытий полов и стен прочие, включая работы обой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3.2: Работы по устройству покрытий полов и стен прочие, включая работы обой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ройству покрытий полов и стен прочие, включая работы обой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9 889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2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23, Республика Коми, город Сыктывкар, ул. Морозова, д.118, 29 декабря 2023 года в 13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3 года в 08:15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декабря 2023 года в 08:4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23, Республика Коми, город Сыктывкар, ул. Морозова, д.118, 29 декабря 2023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2.2023 09:07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3 21:05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2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3 08:59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7:31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7:52:1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8:32:0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2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40 103.85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08:32:59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55 803.3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08:32:47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250 000.0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08:28:36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24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437 202.2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08:25:46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8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818 601.1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08:21:01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252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834 300.55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08:20:11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40 103.85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55 803.3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250 000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2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437 202.2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8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818 601.1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25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834 300.55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7:5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2.2023 09:0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7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3 08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8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8:3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2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3 21:0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40 103.8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55 803.3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юков Александр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йнеко Мари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сев Вячеслав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ина Инн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ц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6:59Z</dcterms:created>
  <dc:creator/>
  <dc:description/>
  <dc:language>en-US</dc:language>
  <cp:lastModifiedBy/>
  <dcterms:modified xsi:type="dcterms:W3CDTF">2023-12-29T11:16:59Z</dcterms:modified>
  <cp:revision>2</cp:revision>
  <dc:subject/>
  <dc:title/>
</cp:coreProperties>
</file>