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713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"ХАНТЫ-МАНСИЙСКГАЗ" МУНИЦИПАЛЬНОГО ОБРАЗОВАНИЯ ГОРОД ХАНТЫ-МАНСИЙСК (ИНН: 8601022243, КПП: 860101001, ОГРН: 1048600000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011, Ханты-Мансийский Автономный округ - Югра, город Ханты-Мансийск, ул Газовиков, зд. 1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011, Ханты-Мансийский Автономный округ - Югра, город Ханты-Мансийск, ул Газовиков, зд. 1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"ХАНТЫ-МАНСИЙСКГАЗ" МУНИЦИПАЛЬНОГО ОБРАЗОВАНИЯ ГОРОД ХАНТЫ-МАНСИЙСК (ИНН: 8601022243, КПП: 860101001, ОГРН: 1048600000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011, Ханты-Мансийский Автономный округ - Югра, город Ханты-Мансийск, ул Газовиков, зд. 1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011, Ханты-Мансийский Автономный округ - Югра, город Ханты-Мансийск, ул Газовиков, зд. 1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маков Василий Владимирович, тел.: +7 346 736-00-25, e-mail: zakupki@hmgaz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LADA NIVA LEGEND (3 двери) (либо эквивален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LADA NIVA LEGEND (3 двери) (либо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575"/>
        <w:gridCol w:w="1471"/>
        <w:gridCol w:w="2624"/>
        <w:gridCol w:w="2565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орговле легковыми автомобилями и грузовыми автомобилями малой грузоподъемности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1: Услуги по торговле легковыми автомобилями и грузовыми автомобилями малой грузоподъемности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1: Торговля легковыми автомобилями и грузовыми автомобилями малой грузоподъем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орговле легковыми автомобилями и грузовыми автомобилями малой грузоподъемност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71 666.7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января 2024 года по 17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011, Ханты-Мансийский Автономный округ - Югра, город Ханты-Мансийск, ул Газовиков, зд. 19, 17 января 2024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03:03Z</dcterms:created>
  <dc:creator/>
  <dc:description/>
  <dc:language>en-US</dc:language>
  <cp:lastModifiedBy/>
  <dcterms:modified xsi:type="dcterms:W3CDTF">2024-01-09T12:03:03Z</dcterms:modified>
  <cp:revision>2</cp:revision>
  <dc:subject/>
  <dc:title/>
</cp:coreProperties>
</file>