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65223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1387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РЕСПУБЛИКИ БУРЯТИЯ "ЭТНОГРАФИЧЕСКИЙ МУЗЕЙ НАРОДОВ ЗАБАЙКАЛЬЯ" (ИНН: 0323086686, КПП: 032601001, ОГРН: 10203009727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5, Республика Бурятия, город Улан-Удэ, мкр. Верхняя Березовка, д. 17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5, Республика Бурятия, город Улан-Удэ, мкр. Верхняя Березовка, д. 17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РЕСПУБЛИКИ БУРЯТИЯ "ЭТНОГРАФИЧЕСКИЙ МУЗЕЙ НАРОДОВ ЗАБАЙКАЛЬЯ" (ИНН: 0323086686, КПП: 032601001, ОГРН: 10203009727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5, Республика Бурятия, город Улан-Удэ, мкр. Верхняя Березовка, д. 17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5, Республика Бурятия, город Улан-Удэ, мкр. Верхняя Березовка, д. 17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адаев А. А., тел.: +73012332510, e-mail: emt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кафов-драйве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кафов-драйв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2093"/>
        <w:gridCol w:w="1806"/>
        <w:gridCol w:w="2418"/>
        <w:gridCol w:w="2854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металлические прочие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9: Шкафы металлические прочие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металлические прочие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5 98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3 года по 12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декабря 2023 года в 03:00 MCK+5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янва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января 2024 года в 10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5, Республика Бурятия, город Улан-Удэ, мкр. Верхняя Березовка, д. 17б, 15 января 2024 года в 13:00 MCK+5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шкафов-драйверов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9:08Z</dcterms:created>
  <dc:creator/>
  <dc:description/>
  <dc:language>en-US</dc:language>
  <cp:lastModifiedBy/>
  <dcterms:modified xsi:type="dcterms:W3CDTF">2024-01-11T07:49:08Z</dcterms:modified>
  <cp:revision>2</cp:revision>
  <dc:subject/>
  <dc:title/>
</cp:coreProperties>
</file>