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103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658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янская А. Г., тел.: +7 (86554) 36909, доб.: 136, e-mail: serebryanskaya90@inter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хране на территории ОСВ АО «Водоканал» г. Невинномысс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4 года по 1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100, КРАЙ СТАВРОПОЛЬСКИЙ, Г НЕВИННОМЫССК, УЛ ГАГАРИНА, дом 196, корпус 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, 11 января 2024 года в 0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3:59Z</dcterms:created>
  <dc:creator/>
  <dc:description/>
  <dc:language>en-US</dc:language>
  <cp:lastModifiedBy/>
  <dcterms:modified xsi:type="dcterms:W3CDTF">2024-01-11T08:23:59Z</dcterms:modified>
  <cp:revision>2</cp:revision>
  <dc:subject/>
  <dc:title/>
</cp:coreProperties>
</file>