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410324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16594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купка у единственного поставщика (подрядчика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Г. НЕВИННОМЫССК (ИНН: 2631054308, КПП: 263101001, ОГРН: 110264800112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7100, КРАЙ СТАВРОПОЛЬСКИЙ, Г НЕВИННОМЫССК, УЛ ГАГАРИНА, дом 196, корпус 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7100, КРАЙ СТАВРОПОЛЬСКИЙ, Г НЕВИННОМЫССК, УЛ ГАГАРИНА, дом 196, корпус 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Г. НЕВИННОМЫССК (ИНН: 2631054308, КПП: 263101001, ОГРН: 110264800112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7100, КРАЙ СТАВРОПОЛЬСКИЙ, Г НЕВИННОМЫССК, УЛ ГАГАРИНА, дом 196, корпус 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7100, КРАЙ СТАВРОПОЛЬСКИЙ, Г НЕВИННОМЫССК, УЛ ГАГАРИНА, дом 196, корпус 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ребрянская А. Г., тел.: +7 (86554) 36909, доб.: 136, e-mail: serebryanskaya90@interne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охране на территории ВЗОС АО «Водоканал» г. Невинномысс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января 2024 года по 11 янва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Акционерное общество "Водоканал" г. Невинномысск, Российская Федерация, Ставропольский край, г. Невинномысск, ул. Гагарина, д 196А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Закупка у единственного поставщика (исполнителя, подрядчика)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янва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январ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7100, КРАЙ СТАВРОПОЛЬСКИЙ, Г НЕВИННОМЫССК, УЛ ГАГАРИНА, дом 196, корпус А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ционерное общество "Водоканал" г. Невинномысск, Российская Федерация, Ставропольский край, г. Невинномысск, ул. Гагарина, д 196А, 11 января 2024 года в 0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45:59Z</dcterms:created>
  <dc:creator/>
  <dc:description/>
  <dc:language>en-US</dc:language>
  <cp:lastModifiedBy/>
  <dcterms:modified xsi:type="dcterms:W3CDTF">2024-01-11T08:45:59Z</dcterms:modified>
  <cp:revision>2</cp:revision>
  <dc:subject/>
  <dc:title/>
</cp:coreProperties>
</file>