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spacing w:lineRule="auto" w:line="240"/>
        <w:rPr/>
      </w:pPr>
      <w:r>
        <w:rPr/>
        <w:t>ПРОТОКОЛ РАССМОТРЕНИЯ ВТОРЫХ ЧАСТЕЙ ЗАЯВОК</w:t>
      </w:r>
    </w:p>
    <w:p>
      <w:pPr>
        <w:pStyle w:val="Centered"/>
        <w:rPr/>
      </w:pPr>
      <w:r>
        <w:rPr>
          <w:b/>
        </w:rPr>
        <w:t>(в редакции № 1), реестровый номер закупки 34-24-Э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78847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3132394</w:t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Открытый аукцион в электронной форме (223-ФЗ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/>
      </w:pPr>
      <w:r>
        <w:rPr/>
        <w:t>Место нахождения: 664035, Иркутская область, город Иркутск, ул. Рабочего Штаба, д.138.</w:t>
      </w:r>
    </w:p>
    <w:p>
      <w:pPr>
        <w:pStyle w:val="Text"/>
        <w:rPr/>
      </w:pPr>
      <w:r>
        <w:rPr/>
        <w:t>Почтовый адрес: 664035, Иркутская область, город Иркутск, ул. Рабочего Штаба, д.1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Раклинская А. Г., тел.: +7 395 250-09-68 доб. 146, e-mail: oz_ra@irkavtodo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организации обязательного страхования гражданской ответственности владельцев транспортны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организации обязательного страхования гражданской ответственности владельцев транспортных средст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96"/>
        <w:gridCol w:w="1831"/>
        <w:gridCol w:w="2711"/>
        <w:gridCol w:w="209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Оказание услуг по страхованию ОСАГО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3: Страхование гражданской ответственност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страхованию гражданской ответственности владельцев автотранспортных средст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6 163 818.8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6 декабря 2023 года по 12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6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2 января 2024 года в 10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64035, Иркутская область, город Иркутск, ул. Рабочего Штаба, д.138, 12 января 2024 года в 16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5 января 2024 года в 14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64035, Иркутская область, город Иркутск, ул. Рабочего Штаба, д.138, 15 января 2024 года в 17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2024 14:29:15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95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95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1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лятников Григо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рамцов Антон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фремов Васил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аншкина Еле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нов Виктор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47:00Z</dcterms:created>
  <dc:creator/>
  <dc:description/>
  <cp:keywords/>
  <dc:language>en-US</dc:language>
  <cp:lastModifiedBy>Отдел закупок3</cp:lastModifiedBy>
  <cp:lastPrinted>2024-01-12T16:49:00Z</cp:lastPrinted>
  <dcterms:modified xsi:type="dcterms:W3CDTF">2024-01-12T08:49:00Z</dcterms:modified>
  <cp:revision>2</cp:revision>
  <dc:subject/>
  <dc:title/>
</cp:coreProperties>
</file>