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6645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ОМСКА "ПАССАЖИРСКОЕ ПРЕДПРИЯТИЕ № 8" (ИНН: 5507020290, КПП: 550701001, ОГРН: 10355130011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644073, Омская область, г. Омск, ул. 2-я Солнечная, д.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644073, Омская область, г. Омск, ул. 2-я Солнечная, д. 2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ОМСКА "ПАССАЖИРСКОЕ ПРЕДПРИЯТИЕ № 8" (ИНН: 5507020290, КПП: 550701001, ОГРН: 10355130011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644073, Омская область, г. Омск, ул. 2-я Солнечная, д.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644073, Омская область, г. Омск, ул. 2-я Солнечная, д. 2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ишев Ботажан Аманжолович, тел.: 73812666081, e-mail: ks-omskpp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хране объектов МП г.Омска "ПП-8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хране объектов МП г.Омска "ПП-8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3212"/>
        <w:gridCol w:w="1424"/>
        <w:gridCol w:w="3275"/>
        <w:gridCol w:w="1334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Месяц)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100: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: 11 Месяц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131 2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января 2024 года по 22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января 2024 года в 12:00 MCK+3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644073, Омская область, г. Омск, ул. 2-я Солнечная, д. 27, 22 января 2024 года в 13:00 MCK+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8:52Z</dcterms:created>
  <dc:creator/>
  <dc:description/>
  <dc:language>en-US</dc:language>
  <cp:lastModifiedBy/>
  <dcterms:modified xsi:type="dcterms:W3CDTF">2024-01-12T09:18:52Z</dcterms:modified>
  <cp:revision>2</cp:revision>
  <dc:subject/>
  <dc:title/>
</cp:coreProperties>
</file>