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096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нозов Михаил Дмитриевич, тел.: +7 421 238-25-41, e-mail: shkola.4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 и фру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 и фр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801"/>
        <w:gridCol w:w="1429"/>
        <w:gridCol w:w="2868"/>
        <w:gridCol w:w="214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ахар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71.100: Свекла сахарн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: Выращивание сахарной свеклы и семян сахарной свекл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90.000: Овощи свежие, не включенные в другие группиров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сни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60: Брусник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: Выращивание прочих плодовых и ягодн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ранний: 3500 Килограмм, Капуста белокочанная: 700 Килограмм, Свекла сахарная: 600 Килограмм, Морковь столовая: 600 Килограмм, Лук репчатый: 600 Килограмм, Чеснок: 70 Килограмм, Томаты (помидоры): 100 Килограмм, Овощи свежие, не включенные в другие группировки: 60 Килограмм, Огурцы: 10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300 Килограмм, Брусника: 60 Килограмм, Фрукты сушеные прочие: 60 Килограмм, Лимоны и лаймы: 100 Килограмм, Ягоды свежие или предварительно подвергнутые тепловой обработке, замороженные: 100 Килограмм, Смеси сушеных фруктов (сухой компот): 250 Килограмм, Яблоки: 50 Килограмм, Груши: 50 Килограмм, Апельсины: 50 Килограмм, Овощи листовые или стебельные прочие: 10 Килограмм, Овощи листовые или стебельные прочие: 10 Килограмм, Овощи (кроме картофеля), приготовленные или консервированные с уксусом или уксусной кислотой: 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9 821.7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4 года по 24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4 года в 10:00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32, Хабаровский край, город Хабаровск, Школьная ул., д.17, 24 января 2024 года в 15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0:46Z</dcterms:created>
  <dc:creator/>
  <dc:description/>
  <dc:language>en-US</dc:language>
  <cp:lastModifiedBy/>
  <dcterms:modified xsi:type="dcterms:W3CDTF">2024-01-16T05:30:47Z</dcterms:modified>
  <cp:revision>2</cp:revision>
  <dc:subject/>
  <dc:title/>
</cp:coreProperties>
</file>