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2353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БЮДЖЕТНОЕ УЧРЕЖДЕНИЕ "СИМБИРСКИЙ РЕФЕРЕНТНЫЙ ЦЕНТР ВЕТЕРИНАРИИ И БЕЗОПАСНОСТИ ПРОДОВОЛЬСТВИЯ" (ИНН: 7325045977, КПП: 732601001, ОГРН: 10473009824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2063, ОБЛ УЛЬЯНОВСКАЯ, Г. УЛЬЯНОВСК, УЛ 12 СЕНТЯБРЯ, 9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2063, ОБЛ УЛЬЯНОВСКАЯ, Г. УЛЬЯНОВСК, УЛ 12 СЕНТЯБРЯ, 9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ьянова Оксана Александровна, тел.: +7-8842-300509, e-mail: ulvetla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го оборудован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75"/>
        <w:gridCol w:w="2358"/>
        <w:gridCol w:w="2273"/>
        <w:gridCol w:w="232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Ротационный испаритель STEGLER XD-52AA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РН-метр HANNA HI 2201-02 (стационарный с поверкой)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Электрод комбинированный Hanna HI413В (стеклянный)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1 Штука, Оборудование специального назначения прочее, не включенное в другие группировки: 1 Штука, Приборы для измерения или контроля прочих переменных характеристик жидкостей и газо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8 775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6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янва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2063, ОБЛ УЛЬЯНОВСКАЯ, Г. УЛЬЯНОВСК, УЛ 12 СЕНТЯБРЯ, 94, 26 янва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49Z</dcterms:created>
  <dc:creator/>
  <dc:description/>
  <dc:language>en-US</dc:language>
  <cp:lastModifiedBy/>
  <dcterms:modified xsi:type="dcterms:W3CDTF">2024-01-16T12:14:49Z</dcterms:modified>
  <cp:revision>2</cp:revision>
  <dc:subject/>
  <dc:title/>
</cp:coreProperties>
</file>