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4103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819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(223-ФЗ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Г. НЕВИННОМЫССК (ИНН: 2631054308, КПП: 263101001, ОГРН: 11026480011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100, КРАЙ СТАВРОПОЛЬСКИЙ, Г НЕВИННОМЫССК, УЛ ГАГАРИНА, дом 196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100, КРАЙ СТАВРОПОЛЬСКИЙ, Г НЕВИННОМЫССК, УЛ ГАГАРИНА, дом 196, корпус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Г. НЕВИННОМЫССК (ИНН: 2631054308, КПП: 263101001, ОГРН: 11026480011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100, КРАЙ СТАВРОПОЛЬСКИЙ, Г НЕВИННОМЫССК, УЛ ГАГАРИНА, дом 196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100, КРАЙ СТАВРОПОЛЬСКИЙ, Г НЕВИННОМЫССК, УЛ ГАГАРИНА, дом 196, корпус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ебрянская А. Г., тел.: +7 (86554) 36909, доб.: 136, e-mail: serebryanskaya90@interne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у единственного поставщика (исполнителя, подрядчи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лор жидкий в контейнера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1675"/>
        <w:gridCol w:w="1984"/>
        <w:gridCol w:w="1502"/>
        <w:gridCol w:w="4040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лор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Тонна;^метрическая тонна (1000 кг))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21.110: Хлор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: Производство основных химических веществ, удобрений и азотных соединений, пластмасс и синтетического каучука в первичных форм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ционерное общество "Водоканал" г. Невинномысск, Российская Федерация, Ставропольский край, г. Невинномысск, ул. Гагарина, д 196А, Российская Федерация, Ставропольский край, г. Невинномысск, ул. Гагарина, д 196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78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4 года по 17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Акционерное общество "Водоканал" г. Невинномысск, Российская Федерация, Ставропольский край, г. Невинномысск, ул. Гагарина, д 196А, Российская Федерация, Ставропольский край, г. Невинномысск, ул. Гагарина, д 196А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Закупка у единственного поставщика (исполнителя, подрядчика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января 2024 года в 22:00 MCK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янва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7100, КРАЙ СТАВРОПОЛЬСКИЙ, Г НЕВИННОМЫССК, УЛ ГАГАРИНА, дом 196, корпус А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ционерное общество "Водоканал" г. Невинномысск, Российская Федерация, Ставропольский край, г. Невинномысск, ул. Гагарина, д 196А, Российская Федерация, Ставропольский край, г. Невинномысск, ул. Гагарина, д 196А, 17 января 2024 года в 00:00 MCK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Хлор жидкий в контейнерах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янва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34:33Z</dcterms:created>
  <dc:creator/>
  <dc:description/>
  <dc:language>en-US</dc:language>
  <cp:lastModifiedBy/>
  <dcterms:modified xsi:type="dcterms:W3CDTF">2024-01-17T08:34:33Z</dcterms:modified>
  <cp:revision>2</cp:revision>
  <dc:subject/>
  <dc:title/>
</cp:coreProperties>
</file>