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982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8" Г. НАЗАРОВО КРАСНОЯРСКОГО КРАЯ (ИНН: 2456005753, КПП: 245601001, ОГРН: 10224015889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сноярский край, город Назарово, ул. К.Маркса, д.4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 край, город Назарово, ул. К.Маркса, д.4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ОБЩЕОБРАЗОВАТЕЛЬНОЕ УЧРЕЖДЕНИЕ "ЛИЦЕЙ №8" Г. НАЗАРОВО КРАСНОЯРСКОГО КРАЯ (ИНН: 2456005753, КПП: 245601001, ОГРН: 10224015889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сноярский край, город Назарово, ул. К.Маркса, д.4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 край, город Назарово, ул. К.Маркса, д.46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"СРЕДНЯЯ ОБЩЕОБРАЗОВАТЕЛЬНАЯ ШКОЛА № 7" ГОРОДА НАЗАРОВО КРАСНОЯРСКОГО КРАЯ (ИНН: 2456005954, КПП: 245601001, ОГРН: 1022401590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сноярский край, город Назарово, ул. Арбузова, д.98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 край, город Назарово, ул. Арбузова, д.98 к.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ОБЩЕОБРАЗОВАТЕЛЬНОЕ УЧРЕЖДЕНИЕ "ГИМНАЗИЯ № 9" ГОРОДА НАЗАРОВО КРАСНОЯРСКОГО КРАЯ (ИНН: 2456005961, КПП: 245601001, ОГРН: 10224015898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сноярский край, город Назарово, Кузнечная ул.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 край, город Назарово, Кузнечная ул.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а Наталия Викторовна, тел.: 8 (39155) 70397, e-mail: nazuo.torg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изической ох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изической охраны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3 184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февраля 2024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200, Красноярский край, город Назарово, ул. К.Маркса, д.46а, 5 февраля 2024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21Z</dcterms:created>
  <dc:creator/>
  <dc:description/>
  <dc:language>en-US</dc:language>
  <cp:lastModifiedBy/>
  <dcterms:modified xsi:type="dcterms:W3CDTF">2024-01-17T09:31:21Z</dcterms:modified>
  <cp:revision>2</cp:revision>
  <dc:subject/>
  <dc:title/>
</cp:coreProperties>
</file>