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3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5104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АКЦИОНЕРНОЕ ОБЩЕСТВО "ИНВЕСТИЦИОННО-ФИНАНСОВАЯ КОМПАНИЯ "РФА-ИНВЕСТ" (ИНН: 1435163242, КПП: 143501001, ОГРН: 10514021946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5, Республика Саха /Якутия/, город Якутск, ул. Курашова, д. 44 к. а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5, Республика Саха /Якутия/, город Якутск, ул. Курашова, д. 44 к. а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3: ОБЩЕСТВО С ОГРАНИЧЕННОЙ ОТВЕТСТВЕННОСТЬЮ "ЯНЗОЛОТО" (ИНН: 1429006594, КПП: 142901001, ОГРН: 11514470100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4: АКЦИОНЕРНОЕ ОБЩЕСТВО "ЯНОЛОВО" (ИНН: 1435234253, КПП: 142901001, ОГРН: 1101435010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5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Т. Ф., тел.: +74112508684, e-mail: zarovnyaevaTF@ricsakh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для нужд АО «РИК Плюс», АО ИФК «РФА-Инвест, ООО «Янзолото», АО «Янолово», ООО УК «Центр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116 667.9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3 года по 18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января 2024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7000, Республика Саха /Якутия/, город Якутск, ул. Орджоникидзе, д.38, 18 января 2024 года в 15:00 MCK+6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января 2024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0, Республика Саха /Якутия/, город Якутск, ул. Орджоникидзе, д.38, 18 января 2024 года в 15:00 MCK+6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1.2024 15:31:02 MCK+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5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5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043"/>
        <w:gridCol w:w="3098"/>
        <w:gridCol w:w="2879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598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116 667.94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1.2024 15:31:02 MCK+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598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116 667.94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1"/>
        <w:gridCol w:w="4297"/>
      </w:tblGrid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598, - 17.01.2024 15:31 MCK+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116 667.94 руб.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олаев Николай Ег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рфоломеева Юлия Прокоп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олаев Афанасий Ег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варовский Виктор Семе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Туйаара Фед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16:56Z</dcterms:created>
  <dc:creator/>
  <dc:description/>
  <dc:language>en-US</dc:language>
  <cp:lastModifiedBy/>
  <dcterms:modified xsi:type="dcterms:W3CDTF">2024-01-18T05:16:57Z</dcterms:modified>
  <cp:revision>2</cp:revision>
  <dc:subject/>
  <dc:title/>
</cp:coreProperties>
</file>