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870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10478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РЕСУРС" (ИНН: 3849064183, КПП: 380801001, ОГРН: 1173850020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4025, Иркутская область, г Иркутск, Цесовская Набережная ул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4025, Иркутская область, г Иркутск, Цесовская Набережная ул, д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РЕСУРС" (ИНН: 3849064183, КПП: 380801001, ОГРН: 1173850020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4025, Иркутская область, г Иркутск, Цесовская Набережная ул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4025, Иркутская область, г Иркутск, Цесовская Набережная ул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кунова Ю. Н., тел.: +7 395 243-77-71, e-mail: ysh.teploresurs3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, бумаги и офисных принадлежнос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, бумаги и офисных принадлежн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597"/>
        <w:gridCol w:w="1411"/>
        <w:gridCol w:w="2633"/>
        <w:gridCol w:w="260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озничной торговле писчебумажными и канцелярскими товарами в специализированных магазинах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68 (Штука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62.20: Услуги по розничной торговле писчебумажными и канцелярскими товарами в специализированных магазинах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62.2: Торговля розничная писчебумажными и канцелярскими товарами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писчебумажными и канцелярскими товарами в специализированных магазинах: 1768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1 489.4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3 года по 16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января 2024 года в 15:3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25, Иркутская область, г Иркутск, Цесовская Набережная ул, д. 2, 16 января 2024 года в 15:3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8"/>
        <w:gridCol w:w="3415"/>
        <w:gridCol w:w="392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9529 в журнале регистрации.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1.2024 09:52 MCK+5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анцЛидер"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4009, Российская Федерация, Иркутская область, Иркутск г., Култукская ул., д. 1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2:05Z</dcterms:created>
  <dc:creator/>
  <dc:description/>
  <dc:language>en-US</dc:language>
  <cp:lastModifiedBy/>
  <dcterms:modified xsi:type="dcterms:W3CDTF">2024-01-18T07:02:06Z</dcterms:modified>
  <cp:revision>2</cp:revision>
  <dc:subject/>
  <dc:title/>
</cp:coreProperties>
</file>