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478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17 "ЛАДУШКИ" (ИНН: 8603092895, КПП: 860301001, ОГРН: 10286009673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17, АВТОНОМНЫЙ ОКРУГ ХАНТЫ-МАНСИЙСКИЙ АВТОНОМНЫЙ ОКРУГ - ЮГРА,ГОРОД НИЖНЕВАРТОВСК,УЛИЦА ПЕРМСКАЯ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17, АВТОНОМНЫЙ ОКРУГ ХАНТЫ-МАНСИЙСКИЙ АВТОНОМНЫЙ ОКРУГ - ЮГРА,ГОРОД НИЖНЕВАРТОВСК,УЛИЦА ПЕРМСКАЯ, дом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17 "ЛАДУШКИ" (ИНН: 8603092895, КПП: 860301001, ОГРН: 10286009673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17, АВТОНОМНЫЙ ОКРУГ ХАНТЫ-МАНСИЙСКИЙ АВТОНОМНЫЙ ОКРУГ - ЮГРА,ГОРОД НИЖНЕВАРТОВСК,УЛИЦА ПЕРМСКАЯ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17, АВТОНОМНЫЙ ОКРУГ ХАНТЫ-МАНСИЙСКИЙ АВТОНОМНЫЙ ОКРУГ - ЮГРА,ГОРОД НИЖНЕВАРТОВСК,УЛИЦА ПЕРМСКАЯ, дом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щенок Анна Сергеевна, тел.: +7-3466-434152, e-mail: mbdoy_1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680"/>
        <w:gridCol w:w="1915"/>
        <w:gridCol w:w="2640"/>
        <w:gridCol w:w="191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общей врачебной практик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 (Человек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: Услуги в области общей врачебной практик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щей врачебной практики: 151 Челове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1 73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февраля 2024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февра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7, АВТОНОМНЫЙ ОКРУГ ХАНТЫ-МАНСИЙСКИЙ АВТОНОМНЫЙ ОКРУГ - ЮГРА,ГОРОД НИЖНЕВАРТОВСК,УЛИЦА ПЕРМСКАЯ, дом 17, 7 феврал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6:17Z</dcterms:created>
  <dc:creator/>
  <dc:description/>
  <dc:language>en-US</dc:language>
  <cp:lastModifiedBy/>
  <dcterms:modified xsi:type="dcterms:W3CDTF">2024-01-19T07:56:17Z</dcterms:modified>
  <cp:revision>2</cp:revision>
  <dc:subject/>
  <dc:title/>
</cp:coreProperties>
</file>