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мир Ахатович, тел.: 89174443997, e-mail: vedushhij.menedzher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LADA NIVA TRAVEL  (или эквивалент) с правом вык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LADA NIVA TRAVEL  (или эквивалент) с правом вык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1 656.5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.р-н Ишимбайский, с.п. Урман-Бишкадакский сельсове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. Автодорога Ишимбай-Красноусольск, км 5-й, зд. 1, 31 января 2024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31 январ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1:44Z</dcterms:created>
  <dc:creator/>
  <dc:description/>
  <dc:language>en-US</dc:language>
  <cp:lastModifiedBy/>
  <dcterms:modified xsi:type="dcterms:W3CDTF">2024-01-19T09:31:44Z</dcterms:modified>
  <cp:revision>2</cp:revision>
  <dc:subject/>
  <dc:title/>
</cp:coreProperties>
</file>