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3096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7754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. ХАБАРОВСКА "СРЕДНЯЯ ШКОЛА № 40" ИМЕНИ МАРШАЛА СОВЕТСКОГО СОЮЗА ЖУКОВА ГЕОРГИЯ КОНСТАНТИНОВИЧА (ИНН: 2724921930, КПП: 272401001, ОГРН: 1022701284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80032, Хабаровский край, город Хабаровск, Школьная ул., д.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80032, Хабаровский край, город Хабаровск, Школьная ул., д.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. ХАБАРОВСКА "СРЕДНЯЯ ШКОЛА № 40" ИМЕНИ МАРШАЛА СОВЕТСКОГО СОЮЗА ЖУКОВА ГЕОРГИЯ КОНСТАНТИНОВИЧА (ИНН: 2724921930, КПП: 272401001, ОГРН: 1022701284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80032, Хабаровский край, город Хабаровск, Школьная ул., д.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80032, Хабаровский край, город Хабаровск, Школьная ул., д.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нозов М. Д., тел.: +7 421 238-25-41, e-mail: shkola.4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вощей и фрук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вощей и фрук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801"/>
        <w:gridCol w:w="1429"/>
        <w:gridCol w:w="2868"/>
        <w:gridCol w:w="2146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ранн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1: Выращивание картофел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ахарн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71.100: Свекла сахарна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: Выращивание сахарной свеклы и семян сахарной свеклы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сно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2.000: Чеснок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аты (помидоры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4.000: Томаты (помидоры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свежие, не включенные в другие группировки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90.000: Овощи свежие, не включенные в другие группировки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2.000: Огурцы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усни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19.160: Брусник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5.1: Выращивание прочих плодовых и ягодных культур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сушеные проч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моны и лайм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2.000: Лимоны и лаймы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ши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1.000: Груши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ельсин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3.000: Апельсины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фель столовый ранний: 3500 Килограмм, Капуста белокочанная: 700 Килограмм, Свекла сахарная: 600 Килограмм, Морковь столовая: 600 Килограмм, Лук репчатый: 600 Килограмм, Чеснок: 70 Килограмм, Томаты (помидоры): 100 Килограмм, Овощи свежие, не включенные в другие группировки: 60 Килограмм, Огурцы: 100 Килограмм, Овощи (кроме картофеля), консервированные без уксуса или уксусной кислоты, прочие (кроме готовых овощных блюд), не включенные в другие группировки: 300 Килограмм, Брусника: 60 Килограмм, Фрукты сушеные прочие: 60 Килограмм, Лимоны и лаймы: 100 Килограмм, Ягоды свежие или предварительно подвергнутые тепловой обработке, замороженные: 100 Килограмм, Смеси сушеных фруктов (сухой компот): 250 Килограмм, Яблоки: 50 Килограмм, Груши: 50 Килограмм, Апельсины: 50 Килограмм, Овощи листовые или стебельные прочие: 10 Килограмм, Овощи листовые или стебельные прочие: 10 Килограмм, Овощи (кроме картофеля), приготовленные или консервированные с уксусом или уксусной кислотой: 2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баров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9 821.7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января 2024 года по 24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177544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ояснения по состоянию учетной записи. Текст запроса: Добрый день</w:t>
        <w:br/>
        <w:br/>
        <w:t>Прошу уточнить причину ограничения учетной записи и</w:t>
        <w:br/>
        <w:t>порядок подачи заявки</w:t>
        <w:br/>
        <w:t>С уважением</w:t>
        <w:br/>
        <w:t>Мария. Текст ответа: Рассмотрев запрос на разъяснения сообщаем следующее: Заказчиком не установлено каких-либо ограничений для подачи заявки участником, порядок подачи в соответствии с документацией Заказчика. По техническим вопросам просим обратиться в техподдержку ЭТП Регион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2 январ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2 янва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9:10Z</dcterms:created>
  <dc:creator/>
  <dc:description/>
  <dc:language>en-US</dc:language>
  <cp:lastModifiedBy/>
  <dcterms:modified xsi:type="dcterms:W3CDTF">2024-01-22T10:19:10Z</dcterms:modified>
  <cp:revision>2</cp:revision>
  <dc:subject/>
  <dc:title/>
</cp:coreProperties>
</file>