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567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-ОЗДОРОВИТЕЛЬНОЕ УЧРЕЖДЕНИЕ " ПАНСИОНАТ "РАДУГА" ГОРОДСКОГО ОКРУГА ТОЛЬЯТТИ (ИНН: 6323032498, КПП: 632401001, ОГРН: 10263019903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03, Самарская область, город Тольятти, Лесопарковое ш., д.3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03, Самарская область, город Тольятти, Лесопарковое ш., д.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-ОЗДОРОВИТЕЛЬНОЕ УЧРЕЖДЕНИЕ " ПАНСИОНАТ "РАДУГА" ГОРОДСКОГО ОКРУГА ТОЛЬЯТТИ (ИНН: 6323032498, КПП: 632401001, ОГРН: 10263019903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03, Самарская область, город Тольятти, Лесопарковое ш., д.3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03, Самарская область, город Тольятти, Лесопарковое ш., д.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кель Елизавета Борисовна, тел.: +7 848 248-98-42, e-mail: Zolotay9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ПП МАООУ «Пансионат «Радуг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ПП МАООУ «Пансионат «Радуг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3012"/>
        <w:gridCol w:w="1569"/>
        <w:gridCol w:w="3038"/>
        <w:gridCol w:w="159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41 6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4 года по 1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февраля 2024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5003, Самарская область, город Тольятти, Лесопарковое ш., д.36, 2 феврал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03, Самарская область, город Тольятти, Лесопарковое ш., д.36, 2 февраля 2024 года в 09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3:18Z</dcterms:created>
  <dc:creator/>
  <dc:description/>
  <dc:language>en-US</dc:language>
  <cp:lastModifiedBy/>
  <dcterms:modified xsi:type="dcterms:W3CDTF">2024-01-22T13:13:19Z</dcterms:modified>
  <cp:revision>2</cp:revision>
  <dc:subject/>
  <dc:title/>
</cp:coreProperties>
</file>