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9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Лариса Николаевна, тел.: +79646847566, e-mail: lilarisa2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хое молоко весово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хое молоко вес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762"/>
        <w:gridCol w:w="1630"/>
        <w:gridCol w:w="2914"/>
        <w:gridCol w:w="1899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ухое частично обезжиренное, от более 1,5% до менее 26,0% жирност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 (Килограмм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11: Молоко сухое частично обезжиренное, от более 1,5% до менее 26,0% жирност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сухое частично обезжиренное, от более 1,5% до менее 26,0% жирности: 26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0 6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31 янва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9:54Z</dcterms:created>
  <dc:creator/>
  <dc:description/>
  <dc:language>en-US</dc:language>
  <cp:lastModifiedBy/>
  <dcterms:modified xsi:type="dcterms:W3CDTF">2024-01-22T13:29:54Z</dcterms:modified>
  <cp:revision>2</cp:revision>
  <dc:subject/>
  <dc:title/>
</cp:coreProperties>
</file>