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4269724004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АВТОНОМНОЕ УЧРЕЖДЕНИЕ КУЛЬТУРЫ "ЦЕНТРАЛИЗОВАННАЯ БИБЛИОТЕЧНАЯ СИСТЕМА" (ИНН: 8902012760, КПП: 890201001, ОГРН: 1078901003455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9404, Ямало-Ненецкий автономный округ, г. Лабытнанги, ул. Дзержинского, д.45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9404, Ямало-Ненецкий автономный округ, г. Лабытнанги, ул. Дзержинского, д.45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АВТОНОМНОЕ УЧРЕЖДЕНИЕ КУЛЬТУРЫ "ЦЕНТРАЛИЗОВАННАЯ БИБЛИОТЕЧНАЯ СИСТЕМА" (ИНН: 8902012760, КПП: 890201001, ОГРН: 1078901003455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9404, Ямало-Ненецкий автономный округ, г. Лабытнанги, ул. Дзержинского, д.45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9404, Ямало-Ненецкий автономный округ, г. Лабытнанги, ул. Дзержинского, д.45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Ракитянская Ольга Михайловна, тел.: +7 (349) 922-17-01, e-mail: imaika94@mail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оведение ежедневного технического осмотра автотранспортных средств при выпуске на линию.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оведение ежедневного технического осмотра автотранспортных средств при выпуске на линию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9"/>
        <w:gridCol w:w="2225"/>
        <w:gridCol w:w="1452"/>
        <w:gridCol w:w="2310"/>
        <w:gridCol w:w="3252"/>
      </w:tblGrid>
      <w:tr>
        <w:trPr/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32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луги по техническому осмотру автотранспортных средств</w:t>
            </w:r>
          </w:p>
        </w:tc>
        <w:tc>
          <w:tcPr>
            <w:tcW w:w="14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4 (Штука)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1.20.14.000: Услуги по техническому осмотру автотранспортных средств</w:t>
            </w:r>
          </w:p>
        </w:tc>
        <w:tc>
          <w:tcPr>
            <w:tcW w:w="32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1.20.1: Испытания и анализ состава и чистоты материалов и веществ: анализ химических и биологических свойств материалов и веществ; испытания и анализ в области гигиены питания, включая ветеринарный контроль и контроль за производством продуктов питания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по техническому осмотру автотранспортных средств: 224 Штука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Ямало-Ненецкий АО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33 600.00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3 января 2024 года по 31 январ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3 январ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31 января 2024 года в 10:00 MCK+2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29404, Ямало-Ненецкий автономный округ, г. Лабытнанги, ул. Дзержинского, д.45, 31 января 2024 года в 10:00 MCK+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06:48:24Z</dcterms:created>
  <dc:creator/>
  <dc:description/>
  <dc:language>en-US</dc:language>
  <cp:lastModifiedBy/>
  <dcterms:modified xsi:type="dcterms:W3CDTF">2024-01-23T06:48:25Z</dcterms:modified>
  <cp:revision>2</cp:revision>
  <dc:subject/>
  <dc:title/>
</cp:coreProperties>
</file>