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3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259982300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095446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КУВАНДЫКСКОЕ КОММУНАЛЬНОЕ ХОЗЯЙСТВО" (ИНН: 5605023027, КПП: 560501001, ОГРН: 121560000821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62243, Оренбургская область, г Кувандык, Оренбургская ул, зд. 2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62243, Оренбургская область, г Кувандык, Оренбургская ул, зд. 2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КУВАНДЫКСКОЕ КОММУНАЛЬНОЕ ХОЗЯЙСТВО" (ИНН: 5605023027, КПП: 560501001, ОГРН: 121560000821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62243, Оренбургская область, г Кувандык, Оренбургская ул, зд. 2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62243, Оренбургская область, г Кувандык, Оренбургская ул, зд. 2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рилепин А. А., тел.: +7961 (35361) 26171, e-mail: omts@mupkkh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луги по поставке ГСМ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луги по поставке ГС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0"/>
        <w:gridCol w:w="2850"/>
        <w:gridCol w:w="1548"/>
        <w:gridCol w:w="2941"/>
        <w:gridCol w:w="1899"/>
      </w:tblGrid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ензин автомобильный с октановым числом более 92, но не более 95 по исследовательскому методу экологического класса К5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000 (Литр;^кубический дециметр)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1.125: Бензин автомобильный с октановым числом более 92, но не более 95 по исследовательскому методу экологического класса К5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опливо дизельное межсезонное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00 (Литр;^кубический дециметр)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1.340: Топливо дизельное межсезонное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Бензин автомобильный с октановым числом более 92, но не более 95 по исследовательскому методу экологического класса К5: 50000 Литр;^кубический дециметр, Топливо дизельное межсезонное: 10000 Литр;^кубический дециметр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ренбургская область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908 2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7 февраля 2023 года по 17 феврал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7 феврал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февраля 2023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62243, Оренбургская область, г Кувандык, Оренбургская ул, зд. 22, 17 февраля 2023 года в 15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62243, Оренбургская область, г Кувандык, Оренбургская ул, зд. 22, 17 февраля 2023 года в 00:00 MCK+2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3 января 2024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Уточнение сведений для корректного формирования годового отчета о закупке товаров, работ, услуг у субъектов малого и среднего предпринимательств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0:58:04Z</dcterms:created>
  <dc:creator/>
  <dc:description/>
  <dc:language>en-US</dc:language>
  <cp:lastModifiedBy/>
  <dcterms:modified xsi:type="dcterms:W3CDTF">2024-01-23T10:58:04Z</dcterms:modified>
  <cp:revision>2</cp:revision>
  <dc:subject/>
  <dc:title/>
</cp:coreProperties>
</file>