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3096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775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. ХАБАРОВСКА "СРЕДНЯЯ ШКОЛА № 40" ИМЕНИ МАРШАЛА СОВЕТСКОГО СОЮЗА ЖУКОВА ГЕОРГИЯ КОНСТАНТИНОВИЧА (ИНН: 2724921930, КПП: 272401001, ОГРН: 1022701284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80032, Хабаровский край, город Хабаровск, Школьная ул., д.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80032, Хабаровский край, город Хабаровск, Школьная ул., д.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. ХАБАРОВСКА "СРЕДНЯЯ ШКОЛА № 40" ИМЕНИ МАРШАЛА СОВЕТСКОГО СОЮЗА ЖУКОВА ГЕОРГИЯ КОНСТАНТИНОВИЧА (ИНН: 2724921930, КПП: 272401001, ОГРН: 1022701284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80032, Хабаровский край, город Хабаровск, Школьная ул., д.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80032, Хабаровский край, город Хабаровск, Школьная ул., д.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нозов М. Д., тел.: +7 421 238-25-41, e-mail: shkola.4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вощей и фрук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вощей и фрук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801"/>
        <w:gridCol w:w="1429"/>
        <w:gridCol w:w="2868"/>
        <w:gridCol w:w="2146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ранн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1: Выращивание картофел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ахар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71.100: Свекла сахарна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: Выращивание сахарной свеклы и семян сахарной свекл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сно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2.000: Чеснок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ы (помидоры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свежие, не включенные в другие группировк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90.000: Овощи свежие, не включенные в другие группировк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2.000: Огурцы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усни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19.160: Брусник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1: Выращивание прочих плодовых и ягодных культур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 проч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ы и лайм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2.000: Лимоны и лаймы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ш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1.000: Груш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ельсин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3.000: Апельсины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 столовый ранний: 3500 Килограмм, Капуста белокочанная: 700 Килограмм, Свекла сахарная: 600 Килограмм, Морковь столовая: 600 Килограмм, Лук репчатый: 600 Килограмм, Чеснок: 70 Килограмм, Томаты (помидоры): 100 Килограмм, Овощи свежие, не включенные в другие группировки: 60 Килограмм, Огурцы: 100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300 Килограмм, Брусника: 60 Килограмм, Фрукты сушеные прочие: 60 Килограмм, Лимоны и лаймы: 100 Килограмм, Ягоды свежие или предварительно подвергнутые тепловой обработке, замороженные: 100 Килограмм, Смеси сушеных фруктов (сухой компот): 250 Килограмм, Яблоки: 50 Килограмм, Груши: 50 Килограмм, Апельсины: 50 Килограмм, Овощи листовые или стебельные прочие: 10 Килограмм, Овощи листовые или стебельные прочие: 10 Килограмм, Овощи (кроме картофеля), приготовленные или консервированные с уксусом или уксусной кислотой: 2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9 821.7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24 года по 24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4 года в 10:00 MCK+7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января 2024 года в 15:00 MCK+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32, Хабаровский край, город Хабаровск, Школьная ул., д.17, 24 января 2024 года в 14:00 MCK+7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657, - 21.01.2024 09:25 MCK+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14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24:40Z</dcterms:created>
  <dc:creator/>
  <dc:description/>
  <dc:language>en-US</dc:language>
  <cp:lastModifiedBy/>
  <dcterms:modified xsi:type="dcterms:W3CDTF">2024-01-24T04:24:40Z</dcterms:modified>
  <cp:revision>2</cp:revision>
  <dc:subject/>
  <dc:title/>
</cp:coreProperties>
</file>