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5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ишев Б. А., тел.: 73812666081, e-mail: ks-omskp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МП г.Омска "ПП-8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МП г.Омска "ПП-8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2"/>
        <w:gridCol w:w="1424"/>
        <w:gridCol w:w="3275"/>
        <w:gridCol w:w="133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Месяц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1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31 2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2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января 2024 года в 01:00 MCK+3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12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644073, Омская область, г. Омск, ул. 2-я Солнечная, д. 27, 22 января 2024 года в 13:00 MCK+3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охране объектов МП г.Омска "ПП-8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ка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8:11Z</dcterms:created>
  <dc:creator/>
  <dc:description/>
  <dc:language>en-US</dc:language>
  <cp:lastModifiedBy/>
  <dcterms:modified xsi:type="dcterms:W3CDTF">2024-01-24T06:58:11Z</dcterms:modified>
  <cp:revision>2</cp:revision>
  <dc:subject/>
  <dc:title/>
</cp:coreProperties>
</file>