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17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заправке и восстановлению картриджей для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ЭТП РЕГИОН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й заявки на торговую площадку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55, Свердловская область, г. Тавда, пер. Сельский,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Тавда, пер. Сельский, 9, 2 февра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32:01Z</dcterms:created>
  <dc:creator/>
  <dc:description/>
  <dc:language>en-US</dc:language>
  <cp:lastModifiedBy/>
  <dcterms:modified xsi:type="dcterms:W3CDTF">2024-01-25T04:32:01Z</dcterms:modified>
  <cp:revision>2</cp:revision>
  <dc:subject/>
  <dc:title/>
</cp:coreProperties>
</file>