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988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211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В. П., тел.: +74112318789, e-mail: mvp@yanzolot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ная поставка на сезон 2024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ная поставка на сезон 2024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10"/>
        <w:gridCol w:w="1432"/>
        <w:gridCol w:w="2637"/>
        <w:gridCol w:w="2564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неспециализированной оптовой торговле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: Услуги по неспециализированной оптовой торговле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: Торговля оптовая неспециализированн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неспециализированной оптовой торговл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, г. Якутск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347 224.1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7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4 года в 16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1, Республика Саха /Якутия/, г. Якутск, ул. 50 лет Советской Армии 5а, 4 этаж, 8 февраля 2024 года в 14:00 MCK+6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янва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я в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3:03Z</dcterms:created>
  <dc:creator/>
  <dc:description/>
  <dc:language>en-US</dc:language>
  <cp:lastModifiedBy/>
  <dcterms:modified xsi:type="dcterms:W3CDTF">2024-01-30T09:23:04Z</dcterms:modified>
  <cp:revision>2</cp:revision>
  <dc:subject/>
  <dc:title/>
</cp:coreProperties>
</file>