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96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014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ОБРАЗОВАНИЯ ГОРОДА МОНЧЕГОРСКА "ЦЕНТР ШКОЛЬНОГО ПИТАНИЯ" (ИНН: 5107914253, КПП: 510701001, ОГРН: 1125107000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511, Мурманская обл, г Мончегорск, дивизии 10 Гвардейской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511, Мурманская обл, г Мончегорск, дивизии 10 Гвардейской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ОБРАЗОВАНИЯ ГОРОДА МОНЧЕГОРСКА "ЦЕНТР ШКОЛЬНОГО ПИТАНИЯ" (ИНН: 5107914253, КПП: 510701001, ОГРН: 1125107000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4511, Мурманская обл, г Мончегорск, дивизии 10 Гвардейской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4511, Мурманская обл, г Мончегорск, дивизии 10 Гвардейской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енкова Л. Н., тел.: +79646847566, e-mail: lilarisa2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хое молоко весовое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хое молоко вес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762"/>
        <w:gridCol w:w="1630"/>
        <w:gridCol w:w="2914"/>
        <w:gridCol w:w="1899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ухое частично обезжиренное, от более 1,5% до менее 26,0% жирност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0 (Килограмм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2.111: Молоко сухое частично обезжиренное, от более 1,5% до менее 26,0% жирност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сухое частично обезжиренное, от более 1,5% до менее 26,0% жирности: 26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0 65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4 года по 3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511, Мурманская обл, г Мончегорск, дивизии 10 Гвардейской, д. 3, 31 янва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11, Мурманская обл, г Мончегорск, дивизии 10 Гвардейской, д. 3, 31 января 2024 года в 0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2"/>
        <w:gridCol w:w="4227"/>
        <w:gridCol w:w="3409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19:42 MCK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БОРОНСПЕЦЗАКАЗ"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49, Российская Федерация, Саратовская область, Саратов г., Им Пономарева П.Т. ул., д. 27К, 6</w:t>
            </w:r>
          </w:p>
        </w:tc>
      </w:tr>
      <w:tr>
        <w:trPr/>
        <w:tc>
          <w:tcPr>
            <w:tcW w:w="2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45:46 MCK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ОВЫЙ ДОМ "ОАЗИС"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034, Российская Федерация, Мурманская область, Мурманск г., Домостроительная ул., д. 6, оф. 6</w:t>
            </w:r>
          </w:p>
        </w:tc>
      </w:tr>
      <w:tr>
        <w:trPr/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23:32:25 MCK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Аквапайп СПб"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038, Российская Федерация, Мурманская область, Мурманск г., Свердлова ул., д. 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0"/>
        <w:gridCol w:w="4548"/>
      </w:tblGrid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БОРОНСПЕЦЗАКАЗ"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49, Российская Федерация, Саратовская область, Саратов г., Им Пономарева П.Т. ул., д. 27К, 6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ОВЫЙ ДОМ "ОАЗИС"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034, Российская Федерация, Мурманская область, Мурманск г., Домостроительная ул., д. 6, оф. 6</w:t>
            </w:r>
          </w:p>
        </w:tc>
      </w:tr>
      <w:tr>
        <w:trPr/>
        <w:tc>
          <w:tcPr>
            <w:tcW w:w="5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Аквапайп СПб"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038, Российская Федерация, Мурманская область, Мурманск г., Свердлова ул., д. 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3"/>
        <w:gridCol w:w="2259"/>
        <w:gridCol w:w="1736"/>
      </w:tblGrid>
      <w:tr>
        <w:trPr/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83 (Общество с ограниченной ответсвенностью "Аквапайп СПб"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23:32 MCK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76 (ОБЩЕСТВО С ОГРАНИЧЕННОЙ ОТВЕТСТВЕННОСТЬЮ "ТОРГОВЫЙ ДОМ "ОАЗИС"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45 MCK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74 (Общество с ограниченной ответственностью "ОБОРОНСПЕЦЗАКАЗ"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6:19 MCK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5509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83 (Общество с ограниченной ответсвенностью "Аквапайп СПб"), 183038, Российская Федерация, Мурманская область, Мурманск г., Свердлова ул., д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5 670.00 руб.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76 (ОБЩЕСТВО С ОГРАНИЧЕННОЙ ОТВЕТСТВЕННОСТЬЮ "ТОРГОВЫЙ ДОМ "ОАЗИС"), 183034, Российская Федерация, Мурманская область, Мурманск г., Домостроительная ул., д. 6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жерли Василий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оилев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енкова Ларис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6:22Z</dcterms:created>
  <dc:creator/>
  <dc:description/>
  <dc:language>en-US</dc:language>
  <cp:lastModifiedBy/>
  <dcterms:modified xsi:type="dcterms:W3CDTF">2024-01-31T07:26:22Z</dcterms:modified>
  <cp:revision>2</cp:revision>
  <dc:subject/>
  <dc:title/>
</cp:coreProperties>
</file>