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954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. А., тел.: 89174443997, e-mail: vedushhij.menedzher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LADA NIVA TRAVEL  (или эквивалент) с правом выку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LADA NIVA TRAVEL  (или эквивалент) с правом выку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0"/>
        <w:gridCol w:w="1489"/>
        <w:gridCol w:w="2665"/>
        <w:gridCol w:w="25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51 656.5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января 2024 года по 31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31 января 2024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31 января 2024 года в 16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21:41:5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87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2024 00:56:0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88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87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88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87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21:4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88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2024 00:5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9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8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71 511.28 руб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8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46 252.8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афаров Амир Ах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никеев Руслан Ра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вдокимова Евген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фин Максим На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сютова Талия Рин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8:50Z</dcterms:created>
  <dc:creator/>
  <dc:description/>
  <dc:language>en-US</dc:language>
  <cp:lastModifiedBy/>
  <dcterms:modified xsi:type="dcterms:W3CDTF">2024-01-31T11:58:50Z</dcterms:modified>
  <cp:revision>2</cp:revision>
  <dc:subject/>
  <dc:title/>
</cp:coreProperties>
</file>