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464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01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ЭНГЕЛЬССКИЙ МЕХАНИКО-ТЕХНОЛОГИЧЕСКИЙ ТЕХНИКУМ" (ИНН: 6449017628, КПП: 644901001, ОГРН: 1026401990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101, ОБЛ САРАТОВСКАЯ, Г. ЭНГЕЛЬС, УЛ МАРИНЫ РАСКОВОЙ, ДОМ 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101, ОБЛ САРАТОВСКАЯ, Г. ЭНГЕЛЬС, УЛ МАРИНЫ РАСКОВОЙ, ДОМ 8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АРАТОВСКОЙ ОБЛАСТИ "ЭНГЕЛЬССКИЙ МЕХАНИКО-ТЕХНОЛОГИЧЕСКИЙ ТЕХНИКУМ" (ИНН: 6449017628, КПП: 644901001, ОГРН: 10264019907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101, ОБЛ САРАТОВСКАЯ, Г. ЭНГЕЛЬС, УЛ МАРИНЫ РАСКОВОЙ, ДОМ 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101, ОБЛ САРАТОВСКАЯ, Г. ЭНГЕЛЬС, УЛ МАРИНЫ РАСКОВОЙ, ДОМ 8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кова Н. В., тел.: 7 845 374-45-07, e-mail: engmtt_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ты питания (Молоч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ты питания (Молоч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314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40"/>
        <w:gridCol w:w="1347"/>
        <w:gridCol w:w="4440"/>
        <w:gridCol w:w="253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0: Сыры полутверды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лавле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70: Сыры плавлены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0: Йогурт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0: Масло сливоч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ультрапастеризованное (ультравысокотемпературно-обработанное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Шту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ыры полутвердые: 50 Килограмм, Сыры плавленые: 600 Штука, Йогурт: 900 Штука, Масло сливочное: 200 Килограмм, Молоко питьевое ультрапастеризованное (ультравысокотемпературно-обработанное): 9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17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4 года по 1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феврал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3101, ОБЛ САРАТОВСКАЯ, Г. ЭНГЕЛЬС, УЛ МАРИНЫ РАСКОВОЙ, ДОМ 8А, 1 февраля 2024 года в 11:06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101, ОБЛ САРАТОВСКАЯ, Г. ЭНГЕЛЬС, УЛ МАРИНЫ РАСКОВОЙ, ДОМ 8А, 1 февраля 2024 года в 11:06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2024 14:46:08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9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9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909, - 31.01.2024 14:46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9 488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инцева Олеся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ляева Анна Геннад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ина Инга Влади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к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7:19Z</dcterms:created>
  <dc:creator/>
  <dc:description/>
  <dc:language>en-US</dc:language>
  <cp:lastModifiedBy/>
  <dcterms:modified xsi:type="dcterms:W3CDTF">2024-02-01T07:07:19Z</dcterms:modified>
  <cp:revision>2</cp:revision>
  <dc:subject/>
  <dc:title/>
</cp:coreProperties>
</file>