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1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. П., тел.: +74112318789, e-mail: mvp@yanzolo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10"/>
        <w:gridCol w:w="1432"/>
        <w:gridCol w:w="2637"/>
        <w:gridCol w:w="25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еспециализированной оптовой торговл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Услуги по неспециализированной оптовой торговл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еспециализированной оптовой торговл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 Якутс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7 224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6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4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6:40Z</dcterms:created>
  <dc:creator/>
  <dc:description/>
  <dc:language>en-US</dc:language>
  <cp:lastModifiedBy/>
  <dcterms:modified xsi:type="dcterms:W3CDTF">2024-02-01T08:26:41Z</dcterms:modified>
  <cp:revision>2</cp:revision>
  <dc:subject/>
  <dc:title/>
</cp:coreProperties>
</file>