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ЕДИНСТВЕННОЙ ЗАЯВКИ НА УЧАСТИЕ В ЗАПРОСЕ КОТИРОВОК 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февра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953524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1174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СВЕРДЛОВСКОЙ ОБЛАСТИ "ТАВДИНСКИЙ ПСИХОНЕВРОЛОГИЧЕСКИЙ ИНТЕРНАТ" (ИНН: 6634003041, КПП: 667601001, ОГРН: 102660190349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955, Свердловская область, г. Тавда, пер. Сельский,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955, Свердловская область, г. Тавда, пер. Сельский,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СВЕРДЛОВСКОЙ ОБЛАСТИ "ТАВДИНСКИЙ ПСИХОНЕВРОЛОГИЧЕСКИЙ ИНТЕРНАТ" (ИНН: 6634003041, КПП: 667601001, ОГРН: 102660190349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955, Свердловская область, г. Тавда, пер. Сельский,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955, Свердловская область, г. Тавда, пер. Сельский,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олин А. В., тел.: 834360309854, e-mail: tavda-pn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заправке и восстановлению картриджей для орг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заправке и восстановлению картриджей для орг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4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75"/>
        <w:gridCol w:w="4820"/>
        <w:gridCol w:w="1397"/>
        <w:gridCol w:w="167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заправке картриджей для принтеров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: Восстановление картриджа Q2012A.CF283A.CE285A.Q5949A.CF280A.CF 226X.Canon 728.Canon FX-1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заправке картриджей для принтеров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: Заправка картриджа Pantum TL512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заправке картриджей для принтеров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 (Штука): Заправка картриджа Canon 728. Canon FX-10 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заправке картриджей для принтеров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Заправка картриджа CF 226X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заправке картриджей для принтеров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: Заправка картриджа CF280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заправке картриджей для принтеров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: Заправка картриджа Q5949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заправке картриджей для принтеров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: Заправка картриджа CF218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заправке картриджей для принтеров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0 (Штука): Заправка картриджа Q2012A. CF283A. CE285A 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заправке картриджей для принтеров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Заправка картриджа Pantum TL420Н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4 065.2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января 2024 года по 2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://etp-region.ru ЭТП РЕГИОН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форме электронной заявки на торговую площадку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феврал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Тавда, пер. Сельский, 9, 2 февраля 2024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Тавда, пер. Сельский, 9, 2 февраля 2024 года в 11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2.2024 20:36:5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95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95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9"/>
        <w:gridCol w:w="4349"/>
      </w:tblGrid>
      <w:tr>
        <w:trPr/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954, - 01.02.2024 20:36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7 860.00 руб.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уектова Мари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бедева Наталья Дмитр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еева Ан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дряшова Светла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терова Екатер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манова Ксения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нов Владимир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8:51Z</dcterms:created>
  <dc:creator/>
  <dc:description/>
  <dc:language>en-US</dc:language>
  <cp:lastModifiedBy/>
  <dcterms:modified xsi:type="dcterms:W3CDTF">2024-02-02T07:58:52Z</dcterms:modified>
  <cp:revision>2</cp:revision>
  <dc:subject/>
  <dc:title/>
</cp:coreProperties>
</file>