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109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331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ОЛЕНЕВОДЧЕСКО-ПРОМЫСЛОВОЕ ПРЕДПРИЯТИЕ "АРКТИКА" (ИНН: 1405000530, КПП: 140501001, ОГРН: 1021401376578).</w:t>
      </w:r>
    </w:p>
    <w:p>
      <w:pPr>
        <w:pStyle w:val="Text"/>
        <w:rPr/>
      </w:pPr>
      <w:r>
        <w:rPr/>
        <w:t>Место нахождения: 678440, Республика Саха /Якутия/, Анабарский улус, село Саскылах, ул Мира, д.8, кв.3.</w:t>
      </w:r>
    </w:p>
    <w:p>
      <w:pPr>
        <w:pStyle w:val="Text"/>
        <w:rPr/>
      </w:pPr>
      <w:r>
        <w:rPr/>
        <w:t>Почтовый адрес: 678440, Республика Саха /Якутия/, Анабарский улус, село Саскылах, ул Мира, д.8, кв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ОЛЕНЕВОДЧЕСКО-ПРОМЫСЛОВОЕ ПРЕДПРИЯТИЕ "АРКТИКА" (ИНН: 1405000530, КПП: 140501001, ОГРН: 1021401376578).</w:t>
      </w:r>
    </w:p>
    <w:p>
      <w:pPr>
        <w:pStyle w:val="Text"/>
        <w:rPr/>
      </w:pPr>
      <w:r>
        <w:rPr/>
        <w:t>Место нахождения: 678440, Республика Саха /Якутия/, Анабарский улус, село Саскылах, ул Мира, д.8, кв.3.</w:t>
      </w:r>
    </w:p>
    <w:p>
      <w:pPr>
        <w:pStyle w:val="Text"/>
        <w:rPr/>
      </w:pPr>
      <w:r>
        <w:rPr/>
        <w:t>Почтовый адрес: 678440, Республика Саха /Якутия/, Анабарский улус, село Саскылах, ул Мира, д.8, кв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й Э. Р., тел.: +7 (961) 8694220, e-mail: anabararctic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го топлива) для нужд МУОПП «Аркти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го топлива) для нужд МУОПП «Аркти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165"/>
        <w:gridCol w:w="2269"/>
        <w:gridCol w:w="2353"/>
        <w:gridCol w:w="2375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арктическо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Тонна;^метрическая тонна (1000 кг)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30: Топливо дизельное арктическо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37 62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4 года в 10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8 февраля 2024 года в 11:05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8 февраля 2024 года в 11:05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7"/>
        <w:gridCol w:w="3444"/>
        <w:gridCol w:w="3956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4 18:17:06 MCK+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бирь Ойл»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7008, Российская Федерация, Республика Саха (Якутия), Якутск г., Лермонтова ул., д. 78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2.2024 18:20:31 MCK+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Нефтяная компания "Туймаада-нефть"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7005, Российская Федерация, Республика Саха (Якутия), Якутск г., Курашова ул., д. 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1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ибирь Ойл»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7008, Российская Федерация, Республика Саха (Якутия), Якутск г., Лермонтова ул., д. 78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Нефтяная компания "Туймаада-нефть"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7005, Российская Федерация, Республика Саха (Якутия), Якутск г., Курашова ул., д. 4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629"/>
        <w:gridCol w:w="1852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86 (Общество с ограниченной ответственностью «Сибирь Ойл»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2024 18:17 MCK+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87 (Акционерное общество Нефтяная компания "Туймаада-нефть"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2.2024 18:20 MCK+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86 (Общество с ограниченной ответственностью «Сибирь Ойл»), 677008, Российская Федерация, Республика Саха (Якутия), Якутск г., Лермонтова ул., д. 7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36 000.00 руб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87 (Акционерное общество Нефтяная компания "Туймаада-нефть"), 677005, Российская Федерация, Республика Саха (Якутия), Якутск г., Курашова ул., д. 4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537 62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06:29Z</dcterms:created>
  <dc:creator/>
  <dc:description/>
  <dc:language>en-US</dc:language>
  <cp:lastModifiedBy/>
  <dcterms:modified xsi:type="dcterms:W3CDTF">2024-02-08T03:06:29Z</dcterms:modified>
  <cp:revision>2</cp:revision>
  <dc:subject/>
  <dc:title/>
</cp:coreProperties>
</file>