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99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ушкова Ирина Владимировна, тел.: 423-263-95-57, e-mail: pr@vsten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орудованию ограждением территории колледжа КГА ПОУ «ВСК», расположенного по адресу: г. Владивосток, ул. Шепеткова, д.60 и территории общежития КГА ПОУ «ВСК», расположенного по адресу: г. Владивосток, ул. Спиридонова, д.40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орудованию ограждением территории колледжа КГА ПОУ «ВСК», расположенного по адресу: г. Владивосток, ул. Шепеткова, д.60 и территории общежития КГА ПОУ «ВСК», расположенного по адресу: г. Владивосток, ул. Спиридонова, д.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14"/>
        <w:gridCol w:w="1516"/>
        <w:gridCol w:w="2308"/>
        <w:gridCol w:w="298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е с закупоч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6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4 года по 2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370 110.00 руб., Заказчиком устанавливается требование об обеспечении исполнения договора Подрядчиком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4 года в 08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7 февраля 2024 года в 10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февраля 2024 года в 09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0013, КРАЙ ПРИМОРСКИЙ, Г. ВЛАДИВОСТОК, УЛ ШЕПЕТКОВА, ДОМ 60, 29 февраля 2024 года в 09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59:52Z</dcterms:created>
  <dc:creator/>
  <dc:description/>
  <dc:language>en-US</dc:language>
  <cp:lastModifiedBy/>
  <dcterms:modified xsi:type="dcterms:W3CDTF">2024-02-08T03:59:52Z</dcterms:modified>
  <cp:revision>2</cp:revision>
  <dc:subject/>
  <dc:title/>
</cp:coreProperties>
</file>