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11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. П., тел.: +74112318789, e-mail: mvp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11"/>
        <w:gridCol w:w="1430"/>
        <w:gridCol w:w="2638"/>
        <w:gridCol w:w="256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неспециализированной оптовой торговл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: Услуги по неспециализированной оптовой торговл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неспециализированной оптовой торговл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47 224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7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4 года в 16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1, Республика Саха /Якутия/, г. Якутск, ул. 50 лет Советской Армии 5а, 4 этаж, 8 февраля 2024 года в 17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1, Республика Саха /Якутия/, г. Якутск, ул. 50 лет Советской Армии 5а, 4 этаж, 8 февраля 2024 года в 17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4263"/>
        <w:gridCol w:w="3376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4 20:30:49 MCK+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ЬЮТЕРЫ И СЕРВЕРЫ"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0003, Российская Федерация, Хабаровский край, Хабаровск г., Краснореченская ул., д. 44, оф. 65-А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2.2024 22:44:39 MCK+6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«Сибирь-Развитие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47, Российская Федерация, Иркутская область, Иркутск г., Трудовой проезд, д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50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ЬЮТЕРЫ И СЕРВЕРЫ"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0003, Российская Федерация, Хабаровский край, Хабаровск г., Краснореченская ул., д. 44, оф. 65-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7"/>
        <w:gridCol w:w="2770"/>
        <w:gridCol w:w="3380"/>
      </w:tblGrid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Управляющая Компания «Сибирь-Развитие»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47, Российская Федерация, Иркутская область, Иркутск г., Трудовой проезд, д. 40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3"/>
        <w:gridCol w:w="2444"/>
      </w:tblGrid>
      <w:tr>
        <w:trPr/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49 (ОБЩЕСТВО С ОГРАНИЧЕННОЙ ОТВЕТСТВЕННОСТЬЮ "КОМПЬЮТЕРЫ И СЕРВЕРЫ"), 680003, Российская Федерация, Хабаровский край, Хабаровск г., Краснореченская ул., д. 44, оф. 65-А 06.02.2024 20:30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800 450.00 руб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Иван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онов Александр Вале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чиков Михаил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Айсен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ова Вер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8:39Z</dcterms:created>
  <dc:creator/>
  <dc:description/>
  <dc:language>en-US</dc:language>
  <cp:lastModifiedBy/>
  <dcterms:modified xsi:type="dcterms:W3CDTF">2024-02-08T08:58:39Z</dcterms:modified>
  <cp:revision>2</cp:revision>
  <dc:subject/>
  <dc:title/>
</cp:coreProperties>
</file>